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SPORTIVA II g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Lancio tecnico di precis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ulvi Simo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 “F. ORIOLI”  Viterbo</w:t>
        <w:tab/>
        <w:tab/>
        <w:tab/>
        <w:tab/>
        <w:t xml:space="preserve">Punti 21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renti Matte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TE  “P. SAVI”  Viterbo</w:t>
        <w:tab/>
        <w:tab/>
        <w:tab/>
        <w:tab/>
        <w:t>Punti 8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 a pari meri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si Tizian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IIS  “F. ORIOLI”  Viterbo </w:t>
        <w:tab/>
        <w:tab/>
        <w:t>Punti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maschi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ssi Emiliano e Laurenti Matteo - ITE  “P. SAVI”  Viterbo</w:t>
        <w:tab/>
        <w:tab/>
        <w:tab/>
        <w:tab/>
        <w:t>Kg. 22,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ncini Leonardo e Tondi Luca -</w:t>
        <w:tab/>
        <w:t>IIS  “F. ORIOLI”  Viterbo</w:t>
        <w:tab/>
        <w:tab/>
        <w:tab/>
        <w:t xml:space="preserve">Kg. 20,2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rronato Andrea 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ico Grani - Liceo Sc. Umane “S. Rosa” Viterbo</w:t>
        <w:tab/>
        <w:tab/>
        <w:t>Kg. 17,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individuale femminil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Chiara Dubois   IIS  “F. ORIOLI”  Viterbo</w:t>
        <w:tab/>
        <w:tab/>
        <w:t>Kg. 8,2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A SQUADRE cat. Un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 “ORIOLI”  Viterbo (Mancini–Tondi–Bizzarri-Giuliobello) Kg. 35,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 “P. SAVI”  Viterbo (Bossi – Politini – Laurenti - Lupino)</w:t>
        <w:tab/>
        <w:t>Kg. 34,4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IS “P. Canonica” Vetralla (Lisi – Liberati – Fuggi - Pierini)      Kg. 3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Lancio tecnico di precis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ziano Nunz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 “P. SAVI”  Viterbo</w:t>
        <w:tab/>
        <w:tab/>
        <w:tab/>
        <w:tab/>
        <w:t xml:space="preserve">Punti 13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hael Fulv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IIS  “F. ORIOLI”  Viterbo </w:t>
        <w:tab/>
        <w:tab/>
        <w:tab/>
        <w:tab/>
        <w:t>Punti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 a pari meri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tteo Fulvi - IIS  “F. ORIOLI”  Viterbo </w:t>
        <w:tab/>
        <w:tab/>
        <w:t>Punti 8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Farronato -  Liceo Sc. Umane “S. Rosa” Viterbo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e Birelli - IIS  “F. ORIOLI”  Viterbo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ndrea Selvaggini - IIS  “F. ORIOLI” 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individuale maschi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tteo Fulvi - IIS  “F. ORIOLI”  Viterbo </w:t>
        <w:tab/>
        <w:tab/>
        <w:tab/>
        <w:tab/>
        <w:t>Kg. 23,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renti Matteo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 “P. SAVI”  Viterbo</w:t>
        <w:tab/>
        <w:tab/>
        <w:tab/>
        <w:tab/>
        <w:t xml:space="preserve">Kg. 16,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ico Grani - Liceo Sc. Umane “S. Rosa” Viterbo</w:t>
        <w:tab/>
        <w:tab/>
        <w:t>Kg. 16,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individuale femmin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entina Rubino - Liceo Sc. Umane “S. Rosa” Viterbo</w:t>
        <w:tab/>
        <w:tab/>
        <w:t>Kg. 9,5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A SQUADRE cat. Un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 “F. ORIOLI”  Viterbo (Fulvi M. – Fulvi S. – Albanesi S.)</w:t>
        <w:tab/>
        <w:t>Kg. 53,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 “P. SAVI”  Viterbo (Bossi – Lupino – Laurenti)</w:t>
        <w:tab/>
        <w:tab/>
        <w:t>Kg. 47,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TT “L. Da Vinci” Viterbo (Butu – Ciula – Tondi)</w:t>
        <w:tab/>
        <w:tab/>
        <w:tab/>
        <w:t>Kg. 37,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Liceo Sc. Umane “S. Rosa” Viterbo (Grani – Farronato – Rubino) Kg. 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2:00Z</dcterms:created>
  <dc:creator>PC Notebook</dc:creator>
  <dc:description/>
  <cp:keywords/>
  <dc:language>en-US</dc:language>
  <cp:lastModifiedBy>Falcioni</cp:lastModifiedBy>
  <dcterms:modified xsi:type="dcterms:W3CDTF">2018-06-19T09:32:00Z</dcterms:modified>
  <cp:revision>2</cp:revision>
  <dc:subject/>
  <dc:title>GIOCHI SPORTIVI STUDENTESCHI 2012/13</dc:title>
</cp:coreProperties>
</file>