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en-US"/>
        </w:rPr>
        <w:t>CAMPIONATI STUDENTESCHI 2017/2018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en-US"/>
        </w:rPr>
        <w:t>BOWLING II grado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en-US"/>
        </w:rPr>
        <w:t>Cat. ALLIEVI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>SQUADRA 1^class.ta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ceo G. Galilei Tuscania</w:t>
        <w:tab/>
        <w:tab/>
        <w:t>p.241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  <w:tab/>
        <w:tab/>
        <w:t xml:space="preserve">   (Clementoni-Capotosto-Monti)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 xml:space="preserve">SQUADRA 2^class.ta: </w:t>
      </w:r>
      <w:r>
        <w:rPr>
          <w:rFonts w:cs="Times New Roman" w:ascii="Times New Roman" w:hAnsi="Times New Roman"/>
          <w:sz w:val="28"/>
          <w:szCs w:val="28"/>
          <w:lang w:val="en-US"/>
        </w:rPr>
        <w:t>Liceo S. Rosa Viterbo</w:t>
        <w:tab/>
        <w:tab/>
        <w:tab/>
        <w:t>p.234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Barzellotti-Muroni-Cento)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 xml:space="preserve">SQUADRA 3^class.ta: </w:t>
      </w:r>
      <w:r>
        <w:rPr>
          <w:rFonts w:cs="Times New Roman" w:ascii="Times New Roman" w:hAnsi="Times New Roman"/>
          <w:sz w:val="28"/>
          <w:szCs w:val="28"/>
          <w:lang w:val="en-US"/>
        </w:rPr>
        <w:t>ITT L. Da Vinci</w:t>
        <w:tab/>
        <w:tab/>
        <w:tab/>
        <w:t>p.204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Cerchi-Larafa-Casanuova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en-US"/>
        </w:rPr>
        <w:t>Cat. ALLIEVE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 xml:space="preserve">SQUADRA 1^class.ta: </w:t>
      </w:r>
      <w:r>
        <w:rPr>
          <w:rFonts w:cs="Times New Roman" w:ascii="Times New Roman" w:hAnsi="Times New Roman"/>
          <w:sz w:val="28"/>
          <w:szCs w:val="28"/>
          <w:lang w:val="en-US"/>
        </w:rPr>
        <w:t>Liceo G. Galilei Tuscania</w:t>
        <w:tab/>
        <w:tab/>
        <w:t>p.243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Eutizi-Perugini-Testa)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 xml:space="preserve">SQUADRA 2^ class.ta: </w:t>
      </w:r>
      <w:r>
        <w:rPr>
          <w:rFonts w:cs="Times New Roman" w:ascii="Times New Roman" w:hAnsi="Times New Roman"/>
          <w:sz w:val="28"/>
          <w:szCs w:val="28"/>
          <w:lang w:val="en-US"/>
        </w:rPr>
        <w:t>IIS. U. Midossi Civitacastellana</w:t>
        <w:tab/>
        <w:t>p.206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Casali-Egidi-Ferraro)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 xml:space="preserve">SQUADRA 3^class.ta: </w:t>
      </w:r>
      <w:r>
        <w:rPr>
          <w:rFonts w:cs="Times New Roman" w:ascii="Times New Roman" w:hAnsi="Times New Roman"/>
          <w:sz w:val="28"/>
          <w:szCs w:val="28"/>
          <w:lang w:val="en-US"/>
        </w:rPr>
        <w:t>Liceo S. Rosa Viterbo</w:t>
        <w:tab/>
        <w:tab/>
        <w:tab/>
        <w:t>p.182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Valentini-Maurizi-Egidi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en-US"/>
        </w:rPr>
        <w:t>Cat. Juniores F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 xml:space="preserve">SQUADRA 1^class.ta: </w:t>
      </w:r>
      <w:r>
        <w:rPr>
          <w:rFonts w:cs="Times New Roman" w:ascii="Times New Roman" w:hAnsi="Times New Roman"/>
          <w:sz w:val="28"/>
          <w:szCs w:val="28"/>
          <w:lang w:val="en-US"/>
        </w:rPr>
        <w:t>ITE P. Savi Viterbo</w:t>
        <w:tab/>
        <w:tab/>
        <w:tab/>
        <w:t>p.346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Capati-D'orazio-Scarcella)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 xml:space="preserve">SQUADRA 2^class.ta: </w:t>
      </w:r>
      <w:r>
        <w:rPr>
          <w:rFonts w:cs="Times New Roman" w:ascii="Times New Roman" w:hAnsi="Times New Roman"/>
          <w:sz w:val="28"/>
          <w:szCs w:val="28"/>
          <w:lang w:val="en-US"/>
        </w:rPr>
        <w:t>IIS. F. Orioli Viterbo</w:t>
        <w:tab/>
        <w:tab/>
        <w:tab/>
        <w:t>p.254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Lopez-Trippanera-Trotta)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 xml:space="preserve">SQUADRA 3^class.ta: </w:t>
      </w:r>
      <w:r>
        <w:rPr>
          <w:rFonts w:cs="Times New Roman" w:ascii="Times New Roman" w:hAnsi="Times New Roman"/>
          <w:sz w:val="28"/>
          <w:szCs w:val="28"/>
          <w:lang w:val="en-US"/>
        </w:rPr>
        <w:t>Liceo S. Rosa Viterbo</w:t>
        <w:tab/>
        <w:tab/>
        <w:tab/>
        <w:t>p.213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Angeli-Delle Monache-Serafini)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en-US"/>
        </w:rPr>
        <w:t>Cat. Juniores M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>SQUADRA 1^class.ta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E P.Savi Viterbo</w:t>
        <w:tab/>
        <w:tab/>
        <w:tab/>
        <w:t>p.338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Cuomo-Fabbri-Currà)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>SQUADRA 2^class.ta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PSEOA A. Farnese Montalto</w:t>
        <w:tab/>
        <w:t>p.292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Narmucci-Olanu-Pira)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>SQUADRA 3^class.ta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ceo S. Rosa Viterbo</w:t>
        <w:tab/>
        <w:tab/>
        <w:tab/>
        <w:t>p.283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Pisanu-Castè-Coramusi)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en-US"/>
        </w:rPr>
        <w:t>Cat. INTEGRATA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>SQUADRA 1^class.ta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PSEOA A. Farnese Caprarola</w:t>
        <w:tab/>
        <w:t>p.209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Volpi-Strangoni-Perri)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>SQUADRA 2^class.ta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ceo S. Rosa Viterbo</w:t>
        <w:tab/>
        <w:tab/>
        <w:tab/>
        <w:t>p.143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Gnesi-Razvalou-Cancellieri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2:16:00Z</dcterms:created>
  <dc:creator>Falcioni</dc:creator>
  <dc:description/>
  <cp:keywords/>
  <dc:language>en-US</dc:language>
  <cp:lastModifiedBy>Falcioni</cp:lastModifiedBy>
  <dcterms:modified xsi:type="dcterms:W3CDTF">2018-01-29T22:16:00Z</dcterms:modified>
  <cp:revision>2</cp:revision>
  <dc:subject/>
  <dc:title/>
</cp:coreProperties>
</file>