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PIO FEDI”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tte S. Stefano</w:t>
        <w:tab/>
        <w:tab/>
        <w:t xml:space="preserve">    P. 3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Appetito – Provenzano - Vergaro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R. MARCHINI” Caprarola </w:t>
        <w:tab/>
        <w:t xml:space="preserve">    </w:t>
        <w:tab/>
        <w:t xml:space="preserve">   P. 3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Lachab – Cosimi - Casantin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BAGNOREGIO</w:t>
        <w:tab/>
        <w:tab/>
        <w:tab/>
        <w:t xml:space="preserve">    </w:t>
        <w:tab/>
        <w:t xml:space="preserve">  P. 3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Pizzo – Bonelli - Basil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BAGNOREGIO</w:t>
        <w:tab/>
        <w:tab/>
        <w:tab/>
        <w:t xml:space="preserve">    </w:t>
        <w:tab/>
        <w:t xml:space="preserve">  P. 438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Porchiella – Stella – Proiet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IO FEDI” Grotte S. Stefano</w:t>
        <w:tab/>
        <w:tab/>
        <w:t xml:space="preserve">  P. 4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Rossi – Cologna - Giannisi)</w:t>
        <w:tab/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. MARCHINI” Caprarola                     P. 244</w:t>
        <w:tab/>
        <w:tab/>
        <w:tab/>
        <w:tab/>
        <w:tab/>
        <w:tab/>
        <w:t>(Ruzzi – Zega – Vincenzi)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è”</w:t>
        <w:tab/>
        <w:tab/>
        <w:tab/>
        <w:tab/>
        <w:tab/>
        <w:t>P. 22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almas – Rotas – Stellin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ind w:left="2832" w:firstLine="708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480"/>
        <w:ind w:left="2832" w:firstLine="708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PIO FEDI”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tte S. Stefano</w:t>
        <w:tab/>
        <w:tab/>
        <w:t xml:space="preserve">    P. 2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Negro – Purgatori - Rossetti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è”</w:t>
        <w:tab/>
        <w:tab/>
        <w:tab/>
        <w:tab/>
        <w:tab/>
        <w:t xml:space="preserve">   P. 234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iagetti – Maiucci – Di Gianpasqual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E INTEGRA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A. Marchini” Caprarola</w:t>
        <w:tab/>
        <w:tab/>
        <w:t xml:space="preserve">            P. 38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Kacimi – De Cortes – Mascag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O BAGNOREGIO </w:t>
        <w:tab/>
        <w:tab/>
        <w:tab/>
        <w:tab/>
        <w:t xml:space="preserve"> P. 318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Mezzetti – Dominici – Barzellon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L. FANTAPPIE” </w:t>
        <w:tab/>
        <w:t xml:space="preserve">   </w:t>
        <w:tab/>
        <w:tab/>
        <w:tab/>
        <w:t>P. 2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Colonna – Graziotti – Botarell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38:00Z</dcterms:created>
  <dc:creator>PC Notebook</dc:creator>
  <dc:description/>
  <cp:keywords/>
  <dc:language>en-US</dc:language>
  <cp:lastModifiedBy>Falcioni</cp:lastModifiedBy>
  <dcterms:modified xsi:type="dcterms:W3CDTF">2018-01-21T17:55:00Z</dcterms:modified>
  <cp:revision>21</cp:revision>
  <dc:subject/>
  <dc:title>GIOCHI SPORTIVI STUDENTESCHI 2012/13</dc:title>
</cp:coreProperties>
</file>