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EACH VOLLEY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T “L. DA VINCI” 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G. GALILEI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“U. MIDOSSI” Civita Castellan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LICEO “G. GALILE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G. GALILEI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ITE “P. SAV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9:00Z</dcterms:created>
  <dc:creator>PC Notebook</dc:creator>
  <dc:description/>
  <cp:keywords/>
  <dc:language>en-US</dc:language>
  <cp:lastModifiedBy>Falcioni</cp:lastModifiedBy>
  <dcterms:modified xsi:type="dcterms:W3CDTF">2018-06-19T07:49:00Z</dcterms:modified>
  <cp:revision>2</cp:revision>
  <dc:subject/>
  <dc:title>GIOCHI SPORTIVI STUDENTESCHI 2012/13</dc:title>
</cp:coreProperties>
</file>