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ADMINTON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ALLIEVI/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G. COLASANTI” Civita Castellana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U. MIDOSSI” Civita C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S “U.MIDOSSI”Vignanello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IIS “F. ORIOLI” Viterbo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JUNIORES M/F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U. MIDOSSI” Civita C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G. COLASANTI” Civita Castellan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IS “F. ORIOLI” Viterbo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2:00Z</dcterms:created>
  <dc:creator>PC Notebook</dc:creator>
  <dc:description/>
  <cp:keywords/>
  <dc:language>en-US</dc:language>
  <cp:lastModifiedBy>Falcioni</cp:lastModifiedBy>
  <dcterms:modified xsi:type="dcterms:W3CDTF">2018-06-19T08:12:00Z</dcterms:modified>
  <cp:revision>2</cp:revision>
  <dc:subject/>
  <dc:title>GIOCHI SPORTIVI STUDENTESCHI 2012/13</dc:title>
</cp:coreProperties>
</file>