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172210</wp:posOffset>
                </wp:positionV>
                <wp:extent cx="3510280" cy="8784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878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86"/>
                              <w:gridCol w:w="1706"/>
                              <w:gridCol w:w="1036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DIS A/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 (cancellare le gare che non  interessano)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25 o 50 SL      25 o 50 D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25 o 50 R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9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tcBorders>
                                    <w:top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DIS J/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 (cancellare le gare che non  interessano)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5 o 50 SL              25 o 50 DS              25 o 50 RA  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9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691.7pt;mso-wrap-distance-left:0pt;mso-wrap-distance-right:7.05pt;mso-wrap-distance-top:0pt;mso-wrap-distance-bottom:0pt;margin-top:92.3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86"/>
                        <w:gridCol w:w="1706"/>
                        <w:gridCol w:w="1036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DIS A/F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 (cancellare le gare che non  interessano)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5 o 50 SL      25 o 50 D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5 o 50 R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9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tcBorders>
                              <w:top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DIS J/F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 (cancellare le gare che non  interessano)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25 o 50 SL              25 o 50 DS              25 o 50 RA  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9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153160</wp:posOffset>
                </wp:positionV>
                <wp:extent cx="3070225" cy="8782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878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37"/>
                              <w:gridCol w:w="1492"/>
                              <w:gridCol w:w="906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DIS A/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 (cancellare le gare che non  interessano)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5 o 50 SL  25 o 50 DS 25 o 50 RA  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tcBorders>
                                    <w:top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DIS J/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 (cancellare le gare che non  interessano)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5 o 50 SL  25 o 50 DS 25 o 50 RA  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691.5pt;mso-wrap-distance-left:7.05pt;mso-wrap-distance-right:0pt;mso-wrap-distance-top:0pt;mso-wrap-distance-bottom:0pt;margin-top:90.8pt;mso-position-vertical-relative:page;margin-left:28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37"/>
                        <w:gridCol w:w="1492"/>
                        <w:gridCol w:w="906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DIS A/M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 (cancellare le gare che non  interessano)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25 o 50 SL  25 o 50 DS 25 o 50 RA  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8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tcBorders>
                              <w:top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DIS J/M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 (cancellare le gare che non  interessano)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25 o 50 SL  25 o 50 DS 25 o 50 RA  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8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it-IT" w:eastAsia="zh-TW" w:bidi="he-I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6:24:00Z</dcterms:created>
  <dc:creator>Utente</dc:creator>
  <dc:description/>
  <cp:keywords/>
  <dc:language>en-US</dc:language>
  <cp:lastModifiedBy>Administrator</cp:lastModifiedBy>
  <dcterms:modified xsi:type="dcterms:W3CDTF">2018-02-08T07:03:00Z</dcterms:modified>
  <cp:revision>8</cp:revision>
  <dc:subject/>
  <dc:title/>
</cp:coreProperties>
</file>