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Prot. 1526 </w:t>
        <w:tab/>
        <w:tab/>
        <w:tab/>
        <w:tab/>
        <w:tab/>
        <w:tab/>
        <w:tab/>
        <w:tab/>
        <w:tab/>
        <w:t>Viterbo, 26 aprile 2018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esca sportiva II grado  cat. Unica - Allievi/e e Juniores M/F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SAS  di Viterbo, organizza i Campionati Studenteschi di Pesca Sportiva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30 novembre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1/02/03(04) </w:t>
      </w:r>
      <w:r>
        <w:rPr/>
        <w:t xml:space="preserve">per la cat. Allievi/e e negli anni </w:t>
      </w:r>
      <w:r>
        <w:rPr>
          <w:b/>
        </w:rPr>
        <w:t xml:space="preserve">1999/2000 </w:t>
      </w:r>
      <w:r>
        <w:rPr/>
        <w:t>per la cat. Juniores M/F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ni Istituto può iscrivere fino a </w:t>
      </w:r>
      <w:r>
        <w:rPr>
          <w:b/>
        </w:rPr>
        <w:t>n. 10 atleti/e (categoria unica Maschile e Femminil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dovrà </w:t>
      </w:r>
      <w:r>
        <w:rPr>
          <w:b/>
          <w:u w:val="single"/>
        </w:rPr>
        <w:t xml:space="preserve">obbligatoriamente mettere a disposizione 1 studente-arbitro da aggiungere alla squadra sul mod.B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ascun atleta dovrà essere munito di idonea attrezzatura (lunghezza massima consentita della canna: m.7 con o senza mulinello); in mancanza, l’attrezzatura sarà fornita dall’organizz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gara si compone di due prov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ncio tecnico di precis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ara di pesca spor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gara sarà presenziata da Giudici ed atleti F.I.P.S.A.S. che daranno ai partecipanti e </w:t>
      </w:r>
      <w:r>
        <w:rPr>
          <w:u w:val="single"/>
        </w:rPr>
        <w:t>agli studenti-arbitr</w:t>
      </w:r>
      <w:r>
        <w:rPr/>
        <w:t>i tutte le informazioni e le direttive necessarie prima dell’inizio della manifest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aranno compilate due classifiche individuali (per categoria unica) per le due prove in programma con relativa premiazion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anifestazione si svolgerà presso i </w:t>
      </w:r>
      <w:r>
        <w:rPr>
          <w:b/>
        </w:rPr>
        <w:t xml:space="preserve"> </w:t>
      </w:r>
      <w:r>
        <w:rPr>
          <w:b/>
          <w:u w:val="single"/>
        </w:rPr>
        <w:t>Laghi Albatros</w:t>
      </w:r>
      <w:r>
        <w:rPr>
          <w:b/>
        </w:rPr>
        <w:t xml:space="preserve"> in loc. Cinelli il </w:t>
      </w:r>
      <w:r>
        <w:rPr>
          <w:b/>
          <w:u w:val="single"/>
        </w:rPr>
        <w:t xml:space="preserve">giorno 18 maggio 2018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AZIONI: </w:t>
      </w:r>
      <w:r>
        <w:rPr/>
        <w:t>Percorrere la superstrada verso Civitavecchia,  all’uscita prendere a destra verso Monteromano; dopo circa 1Km., svoltare a destra dove è indicato “Laghi Albatros” e fare ancora 3-4 Km. La gara si svolge presso il Lago “carpodrom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</w:t>
      </w:r>
      <w:r>
        <w:rPr>
          <w:b/>
        </w:rPr>
        <w:t xml:space="preserve"> scannerizzato </w:t>
      </w:r>
      <w:r>
        <w:rPr>
          <w:b/>
          <w:u w:val="single"/>
        </w:rPr>
        <w:t>entro il 12 maggio</w:t>
      </w:r>
      <w:r>
        <w:rPr>
          <w:b/>
        </w:rPr>
        <w:t xml:space="preserve"> </w:t>
      </w:r>
      <w:r>
        <w:rPr>
          <w:b/>
          <w:u w:val="single"/>
        </w:rPr>
        <w:t>esclusivamente per posta elettronica ai seguenti indirizzi</w:t>
      </w:r>
      <w:r>
        <w:rPr>
          <w:b/>
        </w:rPr>
        <w:t>: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viterbo@fipsas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udiomvestri@gmail.com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letizia.falcioni.vt@istruzione.it</w:t>
        </w:r>
      </w:hyperlink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http://www.sportescuola.gov.it/" TargetMode="External"/><Relationship Id="rId6" Type="http://schemas.openxmlformats.org/officeDocument/2006/relationships/hyperlink" Target="mailto:viterbo@fipsas.it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0:00Z</dcterms:created>
  <dc:creator>M.I.U.R.</dc:creator>
  <dc:description/>
  <cp:keywords/>
  <dc:language>en-US</dc:language>
  <cp:lastModifiedBy>Administrator</cp:lastModifiedBy>
  <cp:lastPrinted>2013-05-14T16:58:00Z</cp:lastPrinted>
  <dcterms:modified xsi:type="dcterms:W3CDTF">2018-04-27T06:18:00Z</dcterms:modified>
  <cp:revision>4</cp:revision>
  <dc:subject/>
  <dc:title> </dc:title>
</cp:coreProperties>
</file>