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CAMPIONATI STUDENTESCHI 2016/1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STITUTI  DI  II  GRA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E CAMPIONI  PROVINCIALI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“P. RUFFIN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uoto cat. AM/AF; Atletica Leggera  cat. AM/AF;                                                                Atletica Campestre cat. AF;                           Pallacanestro cat. JM; Pallavolo cat. AF/JF</w:t>
      </w:r>
    </w:p>
    <w:p>
      <w:pPr>
        <w:pStyle w:val="Normal"/>
        <w:tabs>
          <w:tab w:val="clear" w:pos="708"/>
          <w:tab w:val="center" w:pos="4819" w:leader="none"/>
        </w:tabs>
        <w:ind w:left="4515" w:hanging="45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C “P. SAVI” Viterbo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Badminton cat. AM/AF e JM/JF;                                Pallamano cat.JM/JF; Pallatamburello ca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/JF; Calcio a 5 cat. AM;Beach Volley cat. JM/JF                                                                           Bowling cat. </w:t>
      </w:r>
      <w:r>
        <w:rPr>
          <w:rFonts w:cs="Times New Roman" w:ascii="Times New Roman" w:hAnsi="Times New Roman"/>
          <w:sz w:val="24"/>
          <w:szCs w:val="24"/>
        </w:rPr>
        <w:t xml:space="preserve">Masch.; Tennis cat. AM; 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U. MIDOSSI” Civita Castellana</w:t>
      </w:r>
      <w:r>
        <w:rPr>
          <w:rFonts w:cs="Times New Roman" w:ascii="Times New Roman" w:hAnsi="Times New Roman"/>
          <w:sz w:val="24"/>
          <w:szCs w:val="24"/>
        </w:rPr>
        <w:t xml:space="preserve">                  Pallavolo cat. JM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“A. MEUCCI” Roncigli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Tennistavolo cat. JF; Ginnastica cat. AF/AM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Calcio A 11 cat. AM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“G. GALILEI” Tuscania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allavolo cat.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each Volley cat. AM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S “P. CANONICA” Vetrall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nistavolo cat. J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PSEOA “A. FARNESE” Caprarola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each Volley cat. A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. MAG. “S. ROSA” Viterbo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owling cat. Femm;Calcio a 5 AF</w:t>
      </w:r>
    </w:p>
    <w:p>
      <w:pPr>
        <w:pStyle w:val="Normal"/>
        <w:ind w:left="49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T “L. DA VINCI” Viterbo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tletica Campestre cat. AM;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llamano cat. AM;                      </w:t>
      </w:r>
    </w:p>
    <w:p>
      <w:pPr>
        <w:pStyle w:val="Normal"/>
        <w:tabs>
          <w:tab w:val="clear" w:pos="708"/>
          <w:tab w:val="center" w:pos="481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nnistavolo cat. AM; Pallacanestro cat. AM;</w:t>
      </w:r>
    </w:p>
    <w:p>
      <w:pPr>
        <w:pStyle w:val="Normal"/>
        <w:tabs>
          <w:tab w:val="clear" w:pos="708"/>
          <w:tab w:val="center" w:pos="4819" w:leader="none"/>
        </w:tabs>
        <w:ind w:left="4515" w:hanging="45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llatamburello cat. AM/J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F. ORIOL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Bowlin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to cat. F e M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ca sportiva cat..AM/JM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Tennistavolo cat. AF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CLASSICO “M. BURATTI” Viterbo</w:t>
      </w:r>
      <w:r>
        <w:rPr>
          <w:rFonts w:cs="Times New Roman" w:ascii="Times New Roman" w:hAnsi="Times New Roman"/>
          <w:sz w:val="24"/>
          <w:szCs w:val="24"/>
        </w:rPr>
        <w:t xml:space="preserve">         Pallamano cat. AF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ind w:left="4950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“CARDINAL RAGONESI” Viterb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Tennis cat. J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24:00Z</dcterms:created>
  <dc:creator>user</dc:creator>
  <dc:description/>
  <cp:keywords/>
  <dc:language>en-US</dc:language>
  <cp:lastModifiedBy>Administrator</cp:lastModifiedBy>
  <cp:lastPrinted>2015-05-27T08:58:00Z</cp:lastPrinted>
  <dcterms:modified xsi:type="dcterms:W3CDTF">2017-05-24T11:16:00Z</dcterms:modified>
  <cp:revision>21</cp:revision>
  <dc:subject/>
  <dc:title>GIOCHI SPORTIVI STUDENTESCHI 2011/12</dc:title>
</cp:coreProperties>
</file>