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. “P. Ruffini”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Orioli”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T “L. Da Vinci”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P. Canonica” – Tusca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P. Canonica” – Vetral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t. Mag. S. Rosa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IS “C. A. Dalla Chiesa” - Montefiasc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 Ist. Mag. S. Rosa – Viterbo – Liceo “Meucci” Ronciglione – IPSEOA “A. Farnese” Caprar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iceo “Meucci” – IPSEOA “A. Farnese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“S. Rosa”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perdente 1° incontr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“S. Rosa” - vincente 1° incontr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lestra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iceo “Meucci” Loc. Chianell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/03/2017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IS “U. Midossi” Civita Castellana - ISIS “C. A. Dalla Chiesa” - Montefiascone - IIS “P. Canonica” – Vetralla - Liceo Scient. “P. Ruffini” –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IIS “P. Canonica” – Liceo Scient. “P. Ruffini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S “U. Midossi” - ISIS “C. A. Dalla Chiesa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lestra Liceo Scient. “P. Ruffini” il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03/2017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C: ITT “L. Da Vinci” VT - IIS “Canonica” ( Liceo Scient. Tuscania) - ITE “P. Savi” VT - IIS “F.Orioli” VT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E “P. Savi” Viterbo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S “F. Orioli”Viterb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S “Canonica”( Liceo Tuscania) - ITT “L. Da Vinci” Viterbo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T “L. Da Vinci” Viterbo 24/03/2017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disputata in giornata unica, tra le squadre vincitrici dei tre giro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A – Vincente Gir. B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C  -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C - Vincente 1°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avolley Via Gran Sasso snc Viterbo –il 29/03/2016 -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. “P. Ruffini” –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Orioli” –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P. Canonica” – Tuscan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Buratti” 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IS “C. A. Dalla Chiesa” - Montefiascon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 Liceo “Meucci” Ronciglione – IPSEOA “A. Farnese” Caprarola - Ist. Mag. “S. Rosa” Viterb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 – IPSEOA “A. Farnese” Capraro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Sc. Um. “S. Rosa da Viterbo” - 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 – Liceo Sc. Um. “S. Rosa da Viterbo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Liceo “Meucci” Ronciglione il 03/03/2017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SIS “Dalla Chiesa” Montefiascone -  Liceo “Buratti”  Viterbo - Liceo Scient. “P. Ruffin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Liceo Scient. “P. Ruffini” Viterbo - Liceo “Buratt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SIS “Dalla Chiesa” Montefiascone –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SIS “Dalla Chiesa” Montefiascone – Vincente 1°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lestra Liceo “Ruffini” Via Oslavia  Viterbo   il 08/03/2017 -  inizio ore 9,0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 IIS “F. Orioli” Viterbo - ITE “P. Savi” Viterbo - IIS “P. Canonica” Tusc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TE “P. Savi” Viterbo - IIS “F. Orioli” Viterb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P. Canonica” Tuscania –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P. Canonica” – Tuscania – Vinc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 ITE “P. Savi” Viterbo – il  09/03/2017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disputata in giornata unica, tra le squadre vincitrici dei tre giro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A – Vincente Gir. B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C  -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C - Vinc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avolley Via Gran Sasso snc Viterbo –il  28/03/2016 -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. “P. Ruffini”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T “L. Da Vinci”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Orioli” - 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Cardinal Ragonesi”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IS “C. A. Dalla Chiesa” – Montefiasc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S “P. Canonica” – Vetral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O Ort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Girone A: IIS “P. Canonica” – Vetralla - Liceo “Meucci” Ronciglione – IPSEOA “A. Farnese” Caprarola -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1° incontro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IS “P. Canonica” – Vetralla - Liceo “Meucci” Ronciglione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2° incontro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PSEOA “A. Farnese” Caprarola – Perdente 1° incontro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3° incontro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PSEOA “A. Farnese” Caprarola – Vincente 1° incontro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Palestra IIS “P. Canonica” Vetralla – il  20/02/2017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Girone B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SIS “Dalla Chiesa” Montefiascone - Liceo Scient. “P. Ruffini” Viterbo - ITT “L. Da Vinci” Viterbo – IO Or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SIS “Dalla Chiesa” Montefiascone - ITT “L. Da Vinc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Scient. “P. Ruffini” Viterbo – IO Or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T “L. Da Vinci” Viterbo -  il 27/03/2017 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 IIS “Midossi Civita Castellana - Ist. Mag. “S. Rosa” Viterbo - Liceo “Cardinal Ragonesi” Viterbo - ITE “P. Savi” –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Cardinal Ragonesi” Viterbo - ITE “P. Savi” –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Midossi Civita Castellana - Ist. Mag. “S. Rosa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il  02/03/2017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disputata in giornata unica, tra le squadre vincitrici dei tre giro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A – Vincente Gir. B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C  -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C - Vincente 1° inco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T “L. Da Vinci” Viterbo -  il 31/03/2017  -  inizio incontri ore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JUNIORES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NCO DELLE SQUAD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Nep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. “P. Ruffini” –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Orioli” - 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IS “C. A. Dalla Chiesa” – Montefiasc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Buratti” 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 Or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S “P. Canonica” – Vetrall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 IIS “F. Orioli” Viterbo - ISIS “Dalla Chiesa” Montefiascone - Liceo Scient. “P. Ruffini” Viterbo - IIS “Midossi” Vignanell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Scient.“P. Ruffini”  Viterbo - ISIS “Dalla Chiesa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IIS “Midossi” Vignanello - IIS “F. Oriol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lestra Liceo “Ruffini” Via Oslavia  Viterbo   il 13/03/2017 -  inizio ore 9,0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Girone B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ceo “Buratti”  Viterbo - Ist. Mag. “S. Rosa” Viterbo - IO Orte - ITE “P. Savi” –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Buratti”  Viterbo - 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O Orte - ITE “P. Savi” –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il  16/03/2017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Girone C: IIS “P. Canonica” – Vetralla - Liceo “Meucci” Ronciglione – IPSEOA “A. Farnese” Caprarola -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1° incontro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IS “P. Canonica” – Vetralla - Liceo “Meucci” Ronciglione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2° incontro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PSEOA “A. Farnese” Caprarola – Perdente 1° incontro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3° incontro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PSEOA “A. Farnese” Caprarola – Vincente 1° incontro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Palestra IIS “P. Canonica” Vetralla – il  21/02/2017 -  inizio incontri ore 9,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disputata in giornata unica, tra le squadre vincitrici dei tre giro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A – Vincente Gir. B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C  -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. C - Vinc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avolley Via Gran Sasso snc Viterbo –il  05/04/2016 -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7:00Z</dcterms:created>
  <dc:creator>PC Notebook</dc:creator>
  <dc:description/>
  <cp:keywords/>
  <dc:language>en-US</dc:language>
  <cp:lastModifiedBy>Administrator</cp:lastModifiedBy>
  <cp:lastPrinted>2017-02-08T08:03:00Z</cp:lastPrinted>
  <dcterms:modified xsi:type="dcterms:W3CDTF">2017-02-08T07:51:00Z</dcterms:modified>
  <cp:revision>3</cp:revision>
  <dc:subject/>
  <dc:title>GSS di PALLAVOLO II grado 2012/13 – cat</dc:title>
</cp:coreProperties>
</file>