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6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ALLAVOLO FEMMINILE - I grado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LLE SQUAD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Via Ruspantini” Grotte di Castro (Bolsena – Gradol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P. Ruffini” Valentan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I. Ridolfi” Tuscan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L. Fantappiè” Viterb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P. Egidi” Viterb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Carmine” Viterb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IC “Ellera” Viterb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P. Vanni” Viterb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S Montalto di Castr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Paolo III” Canin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P. Sacconi” Tarquin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C “M. Virgili” Ronciglio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A. Stradella” Nep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R. Marchini” Capraro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G. Nicolini” Capranic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A. Moro” Sutri”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IMPIANTI DI SVOLGI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A : IC “P. Ruffini” Valentano - IC “Via Ruspantini” Grotte di Castro (Bolsena – Gradoli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sz w:val="28"/>
          <w:szCs w:val="28"/>
        </w:rPr>
        <w:t xml:space="preserve"> IC “P. Ruffini” Valentano - IC “Via Ruspantini”(Bolsen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IC “Via Ruspantini” Grotte di Castro – Gradol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>tra le vincen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IC “P. Ruffini” sede di Capodimonte – il 08/02/2017  -  ritrovo ore 8,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B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IC “Carmine” Viterbo – IC “P. Egidi” VT - IC “Ellera” Viterbo - IC “P. Vanni” Viterbo - IC “L. Fantappiè” Viterbo - IC “I. Ridolfi” Tusca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^ giornata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C “Carmine” Viterbo - IC “P. Vanni” Viterbo - IC “I. Ridolfi” Tuscani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IC “P. Vanni” Viterbo il 13/03/2017  -  ritrovo ore 8,3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^ giornata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C “Ellera” Viterbo – IC “P. Egidi” VT - IC “L. Fantappiè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IC “P. Vanni” Viterbo il 14/03/2017  -  ritrovo ore 8,3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OTA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Nel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irone B si qualificano </w:t>
      </w:r>
      <w:r>
        <w:rPr>
          <w:rFonts w:cs="Times New Roman" w:ascii="Times New Roman" w:hAnsi="Times New Roman"/>
          <w:sz w:val="28"/>
          <w:szCs w:val="28"/>
          <w:u w:val="single"/>
        </w:rPr>
        <w:t>per le semifinal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le squadre vincitrici di ciascuna giornata e la migliore seconda dell’intero girone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C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CS Montalto di Castro - IC “Paolo III” Canino - IC “P. Sacconi” Tarqui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ICS Montalto di Castro - IC “P. Sacconi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IC “Paolo III” Canino – perdente primo incon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>IC “Paolo III” Canino – vincente primo incontr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lestra ICS Montalto di Castro – 28/02/2017  -  ritrovo ore 8,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D: IC “A. Stradella” Nepi - IC “R. Marchini” Caprarola - IC “M. Virgili” Ronciglione - IC “G. Nicolini” Capranica – IC “A. Moro” Sutr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^ giornata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IC “A. Stradella” Nepi - IC “G. Nicolini” Capranica - IC “M. Virgili” Ronciglione I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lestra IC “ M. Virgili” Ronciglione  02/03/2017  - ritrovo ore 8,3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^ giornata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 xml:space="preserve">“R. Marchini” Caprarola -  IC “A. Moro” Sutr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 seguire:  FINALE girone D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vincente 1° incontro - vincente 1^ giorna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 da comunica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MIFINAL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giornata:  Vincenti dei gironi:  A-  B 1 –  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Palestra IC “P. Vanni” Viterbo il 20/03/2017 - ritrovo ore 8,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giornata:  Vincenti dei gironi:  B 2 –   D  -  migliore 2^ gir. B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Palestra IC “P. Vanni” Viterbo il 21/03/2017 - ritrovo ore 8,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INAL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lavolley Via Gran Sasso – Viterbo il giorno 03/04/2017 - ritrovo ore 9,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6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ALLAVOLO MASCHILE -  I gra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LLE SQUAD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Via Ruspantini” Grotte di Castro (Bolsena – Gradoli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P. Ruffini” Valentan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I. Ridolfi” Tuscan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L. Fantappiè” Viterb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P. Egidi” Viterb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Carmine” Viterbo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IC “Ellera” Viterb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P. Vanni” Viterb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S Montalto di Castr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Paolo III” Canin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P. Sacconi” Tarquin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C “M. Virgili” Ronciglio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A. Stradella” Nep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R. Marchini” Caprarol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G. Nicolini” Capranica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IMPIANTI DI SVOLGIMENT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A : IC “P. Ruffini” Valentano - IC “Via Ruspantini” Grotte di Castro (Bolsena – Gradoli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lestra IC “P. Ruffini” sede di Capodimonte – il  giorno  07/02/20167  -  ritrovo ore 8,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B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IC “Carmine” Viterbo – IC “P. Egidi” VT - IC “Ellera” Viterbo - IC “P. Vanni” Viterbo - IC “L. Fantappiè” Viterbo - IC “I. Ridolfi” Tuscani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giornata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C “Carmine” Viterbo – IC “P. Vanni” Viterbo - IC “L. Fantappiè” V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lestra IC “P. Vanni” Viterbo il 16/03/2017  -  ritrovo ore 8,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giornata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C “Ellera” Viterbo - IC “P. Egidi” Viterbo - IC “I. Ridolfi” Tuscani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lestra IC “P. Vanni” Viterbo il giorno  17/03/2017  -  ritrovo ore 8,3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OTA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Nel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irone B si qualificano </w:t>
      </w:r>
      <w:r>
        <w:rPr>
          <w:rFonts w:cs="Times New Roman" w:ascii="Times New Roman" w:hAnsi="Times New Roman"/>
          <w:sz w:val="28"/>
          <w:szCs w:val="28"/>
          <w:u w:val="single"/>
        </w:rPr>
        <w:t>per le semifinal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le squadre vincitrici di ciascuna giornata e la migliore seconda dell’intero girone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C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CS Montalto di Castro - IC “Paolo III” Canino - IC “P. Sacconi” Tarqui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ICS Montalto di Castro - IC “P. Sacconi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IC “Paolo III” Canino – perdente primo incontr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>IC “Paolo III” Canino – vincente primo incont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alestra ICS Montalto di Castro – il giorno  17/02/2017  -  ritrovo ore 8,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D: IC “A. Stradella” Nepi - IC “R. Marchini” Caprarola - IC “M. Virgili” Ronciglione - IC “G. Nicolini” Caprani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IC “A. Stradella” Nepi - IC “R. Marchini” Capraro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IC “M. Virgili” Ronciglione - IC “G. Nicolini” Capranic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>tra le vincent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lestra IC “ M. Virgili” Ronciglione  il giorno  16/03/2017   - ritrovo ore 8,3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MIFINA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giornata:  Vincenti dei gironi:  D-  B 1 –  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Palestra IC “P. Vanni” Viterbo il 30/03/2017 - ritrovo ore 8,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giornata:  Vincenti dei gironi:  B 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–   A  e migliore 2^ gir. B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Palestra IC “P. Vanni” Viterbo il 31/03/2017 - ritrovo ore 8,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INALE 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alavolley Via Gran Sasso – Viterbo il giorno 03/04/2017 - ritrovo ore 10,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31:00Z</dcterms:created>
  <dc:creator>PC Notebook</dc:creator>
  <dc:description/>
  <dc:language>en-US</dc:language>
  <cp:lastModifiedBy>Administrator</cp:lastModifiedBy>
  <cp:lastPrinted>2017-02-02T17:50:00Z</cp:lastPrinted>
  <dcterms:modified xsi:type="dcterms:W3CDTF">2017-02-04T11:31:00Z</dcterms:modified>
  <cp:revision>2</cp:revision>
  <dc:subject/>
  <dc:title>giGSS di PALLAVOLO I grado 2012/13 – cat</dc:title>
</cp:coreProperties>
</file>