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MANO II grado -  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Montal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T “L. Da Vinci” –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P. Canonica” – Vetral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st. Mag. S. Rosa –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M. Buratti”  -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 IIS “P. Canonica”  Vetralla – IPSEOA “A. Farnese” Caprarola - Liceo “Meucci” Ronciglione - ITT “L. Da Vinc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ceo “Meucci” – IIS “P. Canonica”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IPSEOA “A. Farnese” – ITT “L. Da Vinc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ra le vince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 Liceo “Meucci” Loc. Chianello  Ronciglione – il giorno  20/04/2017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IIS “U. Midossi” Civita Castellana –  Liceo Sc. Umane “S. Rosa”  Viterbo -  IPSEOA “A. Farnese”  Montalto – Liceo “ M. Buratt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SEOA “A. Farnese”  Montalto – Liceo “M. Buratti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U. Midossi” - Liceo Sc. Umane “S. Rosa”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vincent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- il giorno 9/05/2017 inizio incontri ore 9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Tra le squadre vincitrici dei due gironi il gior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maggio 20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– inizio incontro ore 9,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LAMAN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t. ALLIEVE – Girone u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Buratti”  Viterb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i svolgerà con formula a concentramento a Viterbo il gior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 aprile 2017 Palestra ITE “P. Savi” Viterbo – inizio incontri ore 9,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ordine degli incontri avverrà per sorteggio:   A-B; B-C; A-C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 aggiudica il titolo di Campione Provinciale di Pallamano cat Allieve la migliore squadra del gir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eri per l’eventuale caso di parità: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MANO II grado -  cat. 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T “L. Da Vinci” –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IS “C. A. Dalla Chiesa” – Montefiasco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Montalt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ALENDARIO DEGLI INCONTRI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Girone A:  Liceo “Meucci” Ronciglione – IPSEOA “A. Farnese” Caprarola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TT “L. Da Vinci” Viterbo – 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- IPSEOA “A. Farnese” Caprarola – Ist. Mag. “S. Rosa” Viterbo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TT “L. Da Vinci” Viterbo – Liceo “Meucci” Ronciglion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seguire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ontro tra le vincent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>Palestra Liceo “Meucci” Ronciglione – il  20/04/2017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it-IT"/>
        </w:rPr>
        <w:t xml:space="preserve">Girone B: IPSEOA “A. Farnese” Montalto di C.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SIS “Dalla Chiesa” Montefiascone - IIS “Midossi Civita Castellana - ITE “P. Savi” – Viterbo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ISIS “Dalla Chiesa” Montefiascone - ITE “P. Savi” – Viterbo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IPSEOA “A. Farnese” Montalto di C. - IIS “Midossi Civita Castellana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seguire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- il giorno 27/04/2017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Tra le squadre vincitrici dei due gironi il gior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maggio 201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lestra ITE “P. Savi” Viterbo – inizio incontro ore 10,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AMPIONATI STUDENTESCHI  A.S. 2016/1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LAMANO II grad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t. Juniores F – Girone u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LENCO DELLE SQUADR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Montal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IS “C. A. Dalla Chiesa” – Montefiasco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“P. Meucci” – Ronciglio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i svolgerà con formula a concentramento a Viterbo il gior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aprile 2017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sso gli impianti sportivi del CUS Viterbo Via De Lellis  - ritrovo ore 8,4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olamento del giron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 scadere del tempo regolamentare, in caso di parità si procederà ai calci di rigore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ordine degli incontri avverrà per sorteggio: le prime tre squadre estratte a sorte A – B – C disputeranno un girone a tre, la cui squadra vincitrice disputerà la finale contro la vincitrice dell’incontro tra D ed E, aggiudicandosi così                        </w:t>
      </w:r>
      <w:r>
        <w:rPr>
          <w:rFonts w:cs="Times New Roman" w:ascii="Times New Roman" w:hAnsi="Times New Roman"/>
          <w:b/>
          <w:sz w:val="28"/>
          <w:szCs w:val="28"/>
        </w:rPr>
        <w:t>il titolo di Campione Provinciale di Pallamano cat Juniores F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artita finale del girone, qualora ci fossero problemi di orario per le Scuole, potrà eventualmente essere disputata il gior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maggio 2017</w:t>
      </w:r>
      <w:r>
        <w:rPr>
          <w:rFonts w:cs="Times New Roman" w:ascii="Times New Roman" w:hAnsi="Times New Roman"/>
          <w:sz w:val="28"/>
          <w:szCs w:val="28"/>
        </w:rPr>
        <w:t>, a seguire  alle finali delle cat. AM e JM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4:00Z</dcterms:created>
  <dc:creator>PC Notebook</dc:creator>
  <dc:description/>
  <cp:keywords/>
  <dc:language>en-US</dc:language>
  <cp:lastModifiedBy>Falcioni</cp:lastModifiedBy>
  <cp:lastPrinted>2017-02-08T08:03:00Z</cp:lastPrinted>
  <dcterms:modified xsi:type="dcterms:W3CDTF">2017-04-01T14:42:00Z</dcterms:modified>
  <cp:revision>21</cp:revision>
  <dc:subject/>
  <dc:title>GSS di PALLAVOLO II grado 2012/13 – cat</dc:title>
</cp:coreProperties>
</file>