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5/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ALLAMANO FEMMINILE - I grado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LLE SQUAD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Via Ruspantini” Grotte di Castro (Bolsena – Gradoli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P. Ruffini” Valentan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P. Egidi” Viterb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Carmine” Viterbo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IC “Ellera” Viterb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S Montalto di Castr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Paolo III” Canin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P. Sacconi” Tarquini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IMPIANTI DI SVOLGIMENT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A :</w:t>
      </w:r>
      <w:r>
        <w:rPr>
          <w:rFonts w:cs="Times New Roman" w:ascii="Times New Roman" w:hAnsi="Times New Roman"/>
          <w:b/>
          <w:sz w:val="28"/>
          <w:szCs w:val="28"/>
        </w:rPr>
        <w:t xml:space="preserve"> IC “P. Ruffini” Valentano - IC “Via Ruspantini” Grotte di Castro (Bolsena – Gradoli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sz w:val="28"/>
          <w:szCs w:val="28"/>
        </w:rPr>
        <w:t xml:space="preserve"> IC “P. Ruffini” Valentano - IC “Via Ruspantini”(Bolsen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IC “Via Ruspantini” Grotte di Castro – Gradol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>tra le vincen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lestra IC “P. Ruffini” sede di Capodimonte – il 14/02/2017  -  ritrovo ore 8,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B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IC “Carmine” Viterbo – IC “P. Egidi” VT - IC “Ellera” Viterbo - IC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IC “Carmine” Viterbo – IC “P. Egidi” VT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IC “Ellera” Viterbo – perdente 1° incontr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Ellera” Viterbo – vincente 1° incontr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Polisportiva Libertas Pilastro il giorno 27/03/2017  -  ritrovo ore 8,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C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CS Montalto di Castro - IC “Paolo III” Canino - IC “P. Sacconi” Tarqui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ICS Montalto di Castro - IC “P. Sacconi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IC “Paolo III” Canino – perdente primo incontr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>IC “Paolo III” Canino – vincente primo incontr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alestra ICS Montalto di Castro – 28/02/20167  -  ritrovo ore 8,30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INALE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ra le vincenti dei gironi A – B e 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olisportiva Libertas Pilastro il giorno 04/04/2017  -  ritrovo ore 8,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6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PALLAMANO MASCHILE -  I gra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LLE SQUAD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Via Ruspantini” Grotte di Castro (Bolsena – Gradol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P. Ruffini” Valentan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P. Egidi” Viterb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Carmine” Viterbo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IC “Ellera” Viterb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P. Vanni” Viterb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O “F. lli Agosti” Bagnoregi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S Montalto di Castr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Paolo III” Canin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P. Sacconi” Tarquin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O Or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C “E. Monaci” Sori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IMPIANTI DI SVOLGIMENT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A :</w:t>
      </w:r>
      <w:r>
        <w:rPr>
          <w:rFonts w:cs="Times New Roman" w:ascii="Times New Roman" w:hAnsi="Times New Roman"/>
          <w:b/>
          <w:sz w:val="28"/>
          <w:szCs w:val="28"/>
        </w:rPr>
        <w:t xml:space="preserve"> IC “P. Ruffini” Valentano - IC “Via Ruspantini” Grotte di Castro (Bolsena – Gradoli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sz w:val="28"/>
          <w:szCs w:val="28"/>
        </w:rPr>
        <w:t xml:space="preserve"> IC “P. Ruffini” Valentano - IC “Via Ruspantini”(Bolsen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IC “Via Ruspantini” Grotte di Castro – Gradol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>tra le vincent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IC “P. Ruffini” sede di Capodimonte – il 15/02/20167  -  ritrovo ore 8,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B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IC “Carmine” Viterbo – IC “P. Egidi” VT - IC “Ellera” Viterbo - IC “P. Vann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IC “Carmine” Viterbo – IC “P. Vanni”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C “Ellera” Viterbo -  IC “P. Egidi” V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A seguire: </w:t>
      </w:r>
      <w:r>
        <w:rPr>
          <w:rFonts w:cs="Times New Roman" w:ascii="Times New Roman" w:hAnsi="Times New Roman"/>
          <w:sz w:val="28"/>
          <w:szCs w:val="28"/>
        </w:rPr>
        <w:t>incontro tra le vincen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olisportiva Libertas Pilastro il giorno 28/03/2017  -  ritrovo ore 8,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C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CS Montalto di Castro - IC “Paolo III” Canino - IC “P. Sacconi” Tarqui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ICS Montalto di Castro - IC “P. Sacconi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IC “Paolo III” Canino – perdente primo incontr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>IC “Paolo III” Canino – vincente primo incontr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Palestra ICS Montalto di Castro – 17/02/20167  -  ritrovo ore 8,3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D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O Orte - IC “E. Monaci” Soriano - IO “F. lli Agosti” Bagnoregi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:</w:t>
      </w:r>
      <w:r>
        <w:rPr>
          <w:rFonts w:cs="Times New Roman" w:ascii="Times New Roman" w:hAnsi="Times New Roman"/>
          <w:sz w:val="28"/>
          <w:szCs w:val="28"/>
        </w:rPr>
        <w:t xml:space="preserve"> IO Orte - IO “F. lli Agosti” Bagnoregio IC “E. Monaci” Sorian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>IC “E. Monaci” Soriano - perdente primo incontr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</w:rPr>
        <w:t>IC “E. Monaci” Soriano - vincente primo incontr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lestra IO Orte 24/03/20167  - ritrovo ore 8,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EMIFINALI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</w:t>
      </w:r>
      <w:r>
        <w:rPr>
          <w:rFonts w:cs="Times New Roman" w:ascii="Times New Roman" w:hAnsi="Times New Roman"/>
          <w:sz w:val="28"/>
          <w:szCs w:val="28"/>
        </w:rPr>
        <w:t>: Vincente Girone A - Vincente Girone 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ncente Girone C - Vincente Girone 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INAL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A seguire tra le vincenti delle semifinali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Polisportiva Libertas Pilastro il giorno 06/04/2017  -  ritrovo ore 8,3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25:00Z</dcterms:created>
  <dc:creator>PC Notebook</dc:creator>
  <dc:description/>
  <dc:language>en-US</dc:language>
  <cp:lastModifiedBy>Administrator</cp:lastModifiedBy>
  <cp:lastPrinted>2014-01-20T14:27:00Z</cp:lastPrinted>
  <dcterms:modified xsi:type="dcterms:W3CDTF">2017-02-04T11:25:00Z</dcterms:modified>
  <cp:revision>2</cp:revision>
  <dc:subject/>
  <dc:title>giGSS di PALLAVOLO I grado 2012/13 – cat</dc:title>
</cp:coreProperties>
</file>