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>RISULTATI FINALI REGIONALI DI BADMINTON – ROMA 28 april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DETT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Poggio Mirteto                             Ri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Salvo d'Acquisto                        Cerveteri    (Ro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Laparelli                                      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Sacconi                                       Tarquinia    (Viterb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Plinio il Vecchio                         Cisterna di Latina  (Lat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 I.I.S.Gregorio da Catino              Poggio Mirteto    Ri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Pacinotti-Archimede                   Roma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I.I.S. Salvini                                  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Ist. Paolo Savi                              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Ist. Pietrobono                             Alatri             Frosi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UNIORES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 Di Lorenzi Antonio                  Ist. Paolo Savi -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 Donfrancesco Damiano        Kant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 D'Anna Alessio                       Pacinotti -  Archimede-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 Malizia Lorenzo                      Pietrobono - (Alatr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Molino Mattia                          Galilei Sani  - La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UNIORES 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Ciampicacigli Livia               C.Emery- R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Capati Claudia                      Ist.Paolo Savi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Benetti Giulia                        Galilei Sani -La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Cirilli Mariangela                  Pietrobono -Alatri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7:00Z</dcterms:created>
  <dc:creator>Falcioni</dc:creator>
  <dc:description/>
  <cp:keywords/>
  <dc:language>en-US</dc:language>
  <cp:lastModifiedBy>Falcioni</cp:lastModifiedBy>
  <dcterms:modified xsi:type="dcterms:W3CDTF">2017-05-01T19:30:00Z</dcterms:modified>
  <cp:revision>2</cp:revision>
  <dc:subject/>
  <dc:title/>
</cp:coreProperties>
</file>