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ALLIEVE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IS “F. ORIOLI” “A” Viterbo (Favretto I.  – Vincenzi E.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IS “F. ORIOLI” “B” Viterbo (Sabatino - Borgognoni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ICEO SC. UMANE “S. ROSA” Viterbo (Abdushi – Corti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LICEO “M. BURATTI” Viterbo (Graziotti – Tonicchi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 “L. DA VINCI” “B” - Viterbo (Rossi – Parlante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Ronciglione (Ianicali – Fanell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PSEOA “A. FARNESE” “A” - Caprarola (Lucidi – Vettori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ITT “L. DA VINCI” “A” - Viterbo (Tondi – Cesaretti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EO “A. MEUCCI” “B” - Ronciglione (Zenoni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Liberat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TE “P. SAVI” Viterbo (Capati – Ortenz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LICEO “A. MEUCCI” “C” - Ronciglione (Angeli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Magrelli)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ICEO SC. UMANE “S. ROSA” Viterbo (Casini – Puggioni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P: CANONICA” Vetralla (Delle Monache - Massar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“A” Civita Castellana (Lazzarini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Bruzzich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TE “P. SAVI” Viterbo “A” (Magistri – Lombardi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TT “L. DA VINCI” “A” – Viterbo (Urbani – Bracal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9:00Z</dcterms:created>
  <dc:creator>PC Notebook</dc:creator>
  <dc:description/>
  <cp:keywords/>
  <dc:language>en-US</dc:language>
  <cp:lastModifiedBy>Falcioni</cp:lastModifiedBy>
  <dcterms:modified xsi:type="dcterms:W3CDTF">2017-05-08T04:41:00Z</dcterms:modified>
  <cp:revision>12</cp:revision>
  <dc:subject/>
  <dc:title>GIOCHI SPORTIVI STUDENTESCHI 2012/13</dc:title>
</cp:coreProperties>
</file>