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6/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PESCA SPORTIVA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Lancio tecnico di precisione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° class.to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ziano Nunz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E  “P. SAVI”  Viterbo</w:t>
        <w:tab/>
        <w:tab/>
        <w:tab/>
        <w:tab/>
        <w:t xml:space="preserve">Punti 13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2° class.to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Michael Fulvi </w:t>
      </w:r>
      <w:r>
        <w:rPr>
          <w:rFonts w:cs="Times New Roman" w:ascii="Times New Roman" w:hAnsi="Times New Roman"/>
          <w:sz w:val="28"/>
          <w:szCs w:val="28"/>
        </w:rPr>
        <w:t xml:space="preserve">- IIS  “F. ORIOLI”  Viterbo </w:t>
        <w:tab/>
        <w:tab/>
        <w:tab/>
        <w:tab/>
        <w:t>Punti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3° class.to a pari merito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atteo Fulvi - IIS  “F. ORIOLI”  Viterbo </w:t>
        <w:tab/>
        <w:tab/>
        <w:t>Punti 8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rea Farronato -  Liceo Sc. Umane “S. Rosa” Viterbo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vide Birelli - IIS  “F. ORIOLI”  Viterbo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Andrea Selvaggini - IIS  “F. ORIOLI”  Viterb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PESCA individuale maschil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° class.to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atteo Fulvi - IIS  “F. ORIOLI”  Viterbo </w:t>
        <w:tab/>
        <w:tab/>
        <w:tab/>
        <w:tab/>
        <w:t>Kg. 23,9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2° class.to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urenti Matteo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E  “P. SAVI”  Viterbo</w:t>
        <w:tab/>
        <w:tab/>
        <w:tab/>
        <w:tab/>
        <w:t xml:space="preserve">Kg. 16,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3° class.to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ederico Grani - Liceo Sc. Umane “S. Rosa” Viterbo</w:t>
        <w:tab/>
        <w:tab/>
        <w:t>Kg. 16,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PESCA individuale femmini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lentina Rubino - Liceo Sc. Umane “S. Rosa” Viterbo</w:t>
        <w:tab/>
        <w:tab/>
        <w:t>Kg. 9,5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PESCA A SQUADRE cat. Unica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° class.to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S  “F. ORIOLI”  Viterbo (Fulvi M. – Fulvi S. – Albanesi S.)</w:t>
        <w:tab/>
        <w:t>Kg. 53,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2° class.to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E  “P. SAVI”  Viterbo (Bossi – Lupino – Laurenti)</w:t>
        <w:tab/>
        <w:tab/>
        <w:t>Kg. 47,6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3° class.to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ITT “L. Da Vinci” Viterbo (Butu – Ciula – Tondi)</w:t>
        <w:tab/>
        <w:tab/>
        <w:tab/>
        <w:t>Kg. 37,3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4° class.to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Liceo Sc. Umane “S. Rosa” Viterbo (Grani – Farronato – Rubino) Kg. 3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54:00Z</dcterms:created>
  <dc:creator>PC Notebook</dc:creator>
  <dc:description/>
  <cp:keywords/>
  <dc:language>en-US</dc:language>
  <cp:lastModifiedBy>Falcioni</cp:lastModifiedBy>
  <dcterms:modified xsi:type="dcterms:W3CDTF">2017-05-12T04:41:00Z</dcterms:modified>
  <cp:revision>3</cp:revision>
  <dc:subject/>
  <dc:title>GIOCHI SPORTIVI STUDENTESCHI 2012/13</dc:title>
</cp:coreProperties>
</file>