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6/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ALLAMANO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M. BURATTI”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SC. UM. “S. ROSA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UNIORES F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TE “P. SAVI” Viterbo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SC. UM. “S. ROSA” Viterb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T “L. DA VINCI” Viterbo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PSEOA “A.FARNESE”  Capraro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U. MIDOSSI” Civita 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IIS “P. CANONICA” Vetral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UNIORES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TE “P. SAVI” Viterbo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TT “L. DA VINCI” Viterbo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IPSEOA “A.FARNESE”  Montalto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LICEO “A. MEUCCI” Ronciglione</w:t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32:00Z</dcterms:created>
  <dc:creator>PC Notebook</dc:creator>
  <dc:description/>
  <cp:keywords/>
  <dc:language>en-US</dc:language>
  <cp:lastModifiedBy>Falcioni</cp:lastModifiedBy>
  <dcterms:modified xsi:type="dcterms:W3CDTF">2017-05-21T14:16:00Z</dcterms:modified>
  <cp:revision>5</cp:revision>
  <dc:subject/>
  <dc:title>GIOCHI SPORTIVI STUDENTESCHI 2012/13</dc:title>
</cp:coreProperties>
</file>