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6/1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ALLAMANO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MASCH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E.SACCONI” Tarquinia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C “P. VANNI” Viterb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O Or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IC “P. RUFFINI” Valentano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FEMMIN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ELLERA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C “P. RUFFINI” Valentano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E.SACCONI” Tarquin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31:00Z</dcterms:created>
  <dc:creator>PC Notebook</dc:creator>
  <dc:description/>
  <cp:keywords/>
  <dc:language>en-US</dc:language>
  <cp:lastModifiedBy>Falcioni</cp:lastModifiedBy>
  <dcterms:modified xsi:type="dcterms:W3CDTF">2017-05-08T04:47:00Z</dcterms:modified>
  <cp:revision>4</cp:revision>
  <dc:subject/>
  <dc:title>GIOCHI SPORTIVI STUDENTESCHI 2012/13</dc:title>
</cp:coreProperties>
</file>