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CANESTR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T “L. DA VINCI” Viterbo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Brizi-Baglioni-Bertini-Addi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 “B”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(Billi-Cesarini-Lell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 “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Calderini-Boccia-Faperdue-Sonagli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PSEOA “A. FARNESE” Caprarola “B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Bellachioma-Scarponi-Filoscia-D’Agostin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 “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(Ambrosino-Fioravanti-Gasbarr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P. RUFFINI”  Viterbo “B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Maglioni-Rastrelli-Verducci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astell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Ruzzi-Lazzarini-Serran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PSEOA “A. FARNESE” Caprarola “B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Delli Ponti-Carrus-Rutolo-Mucci)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9:00Z</dcterms:created>
  <dc:creator>PC Notebook</dc:creator>
  <dc:description/>
  <cp:keywords/>
  <dc:language>en-US</dc:language>
  <cp:lastModifiedBy>Falcioni</cp:lastModifiedBy>
  <dcterms:modified xsi:type="dcterms:W3CDTF">2017-05-01T19:48:00Z</dcterms:modified>
  <cp:revision>4</cp:revision>
  <dc:subject/>
  <dc:title>GIOCHI SPORTIVI STUDENTESCHI 2012/13</dc:title>
</cp:coreProperties>
</file>