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6/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PALLACANESTRO I g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MASCHI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IC “E. SACCONI” Tarquinia 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P. EGIDI’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P. VANNI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FEMMINI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P. VANNI”  “A” 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P. VANNI” “B”  Viterbo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P. EGIDI’” Viterb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4:34:00Z</dcterms:created>
  <dc:creator>PC Notebook</dc:creator>
  <dc:description/>
  <cp:keywords/>
  <dc:language>en-US</dc:language>
  <cp:lastModifiedBy>Falcioni</cp:lastModifiedBy>
  <dcterms:modified xsi:type="dcterms:W3CDTF">2017-05-21T14:46:00Z</dcterms:modified>
  <cp:revision>6</cp:revision>
  <dc:subject/>
  <dc:title>GIOCHI SPORTIVI STUDENTESCHI 2012/13</dc:title>
</cp:coreProperties>
</file>