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6/1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BOWLING II grad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FEMMIN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st. “S. Rosa” Viterbo                P. 291                                                          </w:t>
        <w:tab/>
        <w:tab/>
        <w:tab/>
        <w:tab/>
        <w:t xml:space="preserve"> (Serafini-Casini-Puggion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             P. 259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Ottaviani-Porcu-D’Orazio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C “P. SAVI” Viterbo</w:t>
        <w:tab/>
        <w:tab/>
        <w:t xml:space="preserve"> P. 211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Capati-Stoichkova-Scarcella)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MASCHIL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TE “P. SAVI” Viterbo                     P. 328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Fabbri-Currà-Capat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ST. MAG. “S. ROSA” Viterbo       P. 256                                            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Neagoie-Gaione-Petrosell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TT “L. Da Vinci”</w:t>
        <w:tab/>
        <w:tab/>
        <w:tab/>
        <w:t xml:space="preserve">        P. 23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Paolino-Purchiaroni- Borzacchin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DIVIDUALIST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a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Puggioni Arianna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st. “S. ROSA” Viterbo     P. 135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D’Orazio Michela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TC “P. SAVI” Viterbo    P. 1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Serafini Beatrice </w:t>
      </w:r>
      <w:r>
        <w:rPr>
          <w:rFonts w:cs="Times New Roman" w:ascii="Times New Roman" w:hAnsi="Times New Roman"/>
          <w:b/>
          <w:sz w:val="28"/>
          <w:szCs w:val="28"/>
        </w:rPr>
        <w:t xml:space="preserve">– – </w:t>
      </w:r>
      <w:r>
        <w:rPr>
          <w:rFonts w:cs="Times New Roman" w:ascii="Times New Roman" w:hAnsi="Times New Roman"/>
          <w:sz w:val="28"/>
          <w:szCs w:val="28"/>
        </w:rPr>
        <w:t>Ist. “S. ROSA” Viterbo   P. 8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DIVIDUALI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1^ Class.to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ecchi Patrizio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IIS “F. ORIOLI” Viterbo       P. 13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2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orenzo Palumbo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IS “F. ORIOLI” Viterbo   P. 1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3^ Class.to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Currà Salvatore  </w:t>
      </w:r>
      <w:r>
        <w:rPr>
          <w:rFonts w:cs="Times New Roman" w:ascii="Times New Roman" w:hAnsi="Times New Roman"/>
          <w:b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ITC “P. SAVI” Viterbo        P. 11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TEGRATO F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 </w:t>
        <w:tab/>
        <w:tab/>
        <w:t xml:space="preserve">P. 117                                  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Lopez-Biscetti-Grimaldi)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INTEGRATO M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 </w:t>
        <w:tab/>
        <w:tab/>
        <w:t xml:space="preserve">P. 314                                 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Palumbo-D’Ecclesia-Cecch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 </w:t>
        <w:tab/>
        <w:tab/>
        <w:t xml:space="preserve">P. 289                                                                                     </w:t>
      </w:r>
    </w:p>
    <w:p>
      <w:pPr>
        <w:pStyle w:val="Normal"/>
        <w:ind w:left="2124"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Bettolini-Giorgi-Poleggi)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F. ORIOLI” Viterbo  </w:t>
        <w:tab/>
        <w:tab/>
        <w:t xml:space="preserve">P. 270                   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8"/>
          <w:szCs w:val="28"/>
        </w:rPr>
        <w:t>(Bisci-Rivera-Proietti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16:00Z</dcterms:created>
  <dc:creator>PC Notebook</dc:creator>
  <dc:description/>
  <cp:keywords/>
  <dc:language>en-US</dc:language>
  <cp:lastModifiedBy>Falcioni</cp:lastModifiedBy>
  <dcterms:modified xsi:type="dcterms:W3CDTF">2017-04-25T05:59:00Z</dcterms:modified>
  <cp:revision>17</cp:revision>
  <dc:subject/>
  <dc:title>GIOCHI SPORTIVI STUDENTESCHI 2012/13</dc:title>
</cp:coreProperties>
</file>