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OWLING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FEMMIN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R. MARCHINI” Caprarola </w:t>
        <w:tab/>
        <w:t xml:space="preserve">    P. 2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Tossini – Mazzei – Giorg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BAGNOREGIO</w:t>
        <w:tab/>
        <w:tab/>
        <w:tab/>
        <w:t xml:space="preserve">    P. 2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Bacocco – Basili – Corria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PIO FEDI”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torchiano </w:t>
        <w:tab/>
        <w:tab/>
        <w:t xml:space="preserve">    P. 2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Brancaccio – Carosi – Muron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MASCHI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R. MARCHINI” Caprarola              P. 250</w:t>
        <w:tab/>
        <w:tab/>
        <w:tab/>
        <w:tab/>
        <w:tab/>
        <w:tab/>
        <w:tab/>
        <w:t xml:space="preserve">(Corbucci-Ricci-Bruziches)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VIA RUSPANTINI” Grotte di C.     P. 220</w:t>
        <w:tab/>
        <w:tab/>
        <w:tab/>
        <w:tab/>
        <w:tab/>
        <w:tab/>
        <w:tab/>
        <w:t>(Stella- Giorgi – Balestri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IO FEDI” Vitorchiano</w:t>
        <w:tab/>
        <w:tab/>
        <w:t xml:space="preserve">     P. 2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Morcellini – Calisti – Tes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INTEGRATE MASCHI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A. STRADELLA” Nepi</w:t>
        <w:tab/>
        <w:tab/>
        <w:t xml:space="preserve">    P. 19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Di Marzio – Mascini – Ferrett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VIA RUSPANTINI” Grotte di C.  P. 175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Della Casa – Belano – Seghett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INTEGRATE FEMMINI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E” “A”</w:t>
        <w:tab/>
        <w:tab/>
        <w:t>P. 1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Bernabucci – Innocenzi – Did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E” “B”</w:t>
        <w:tab/>
        <w:tab/>
        <w:t>P. 1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Botarelli – Baraldi – Mazzaferr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INDIVIDUALIST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 Marzio Tommas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C “A. Stradella” Nepi</w:t>
        <w:tab/>
        <w:tab/>
        <w:t>P. 1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rbucci Samuel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C “R. MARCHINI” Caprarola</w:t>
        <w:tab/>
        <w:t>P.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tella Gabriele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C “VIA RUSPANTINI” Grotte di C.   P.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INDIVIDUALIS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iorgi Ludovic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C “R. MARCHINI” Caprarola</w:t>
        <w:tab/>
        <w:t>P. 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ernabucci Chiar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C “L. FANTAPPIE” “B”</w:t>
        <w:tab/>
        <w:tab/>
        <w:t>P. 94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orrias Vittor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O Bagnoregio</w:t>
        <w:tab/>
        <w:tab/>
        <w:tab/>
        <w:tab/>
        <w:t>P. 87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8:00Z</dcterms:created>
  <dc:creator>PC Notebook</dc:creator>
  <dc:description/>
  <cp:keywords/>
  <dc:language>en-US</dc:language>
  <cp:lastModifiedBy>Falcioni</cp:lastModifiedBy>
  <dcterms:modified xsi:type="dcterms:W3CDTF">2017-04-23T15:16:00Z</dcterms:modified>
  <cp:revision>20</cp:revision>
  <dc:subject/>
  <dc:title>GIOCHI SPORTIVI STUDENTESCHI 2012/13</dc:title>
</cp:coreProperties>
</file>