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ADMINTON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Viterbo (De Iasi-Labruzzo-Fabbri-Ortenzi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(Cilli-Ferlicca-Platti-Il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MIDOSSI”Vignanello (Lucia-Micci-Sanna-Flesc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IS “U. Midossi” Civita C. (Pulga-Grilli-Bolojan-Sann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ORIOLI” Viterbo (Rivera-Proietti-Catulli-Vann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/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 (Currà-Di Lorenzo-Capati-D’Orazi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(Saggini-Belli-Lupattelli-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ngross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 (Magrini-Sumuno-Moriggi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Gorig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7:00Z</dcterms:created>
  <dc:creator>PC Notebook</dc:creator>
  <dc:description/>
  <cp:keywords/>
  <dc:language>en-US</dc:language>
  <cp:lastModifiedBy>Falcioni</cp:lastModifiedBy>
  <dcterms:modified xsi:type="dcterms:W3CDTF">2017-03-30T03:17:00Z</dcterms:modified>
  <cp:revision>2</cp:revision>
  <dc:subject/>
  <dc:title>GIOCHI SPORTIVI STUDENTESCHI 2012/13</dc:title>
</cp:coreProperties>
</file>