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592                                                                                                    Viterbo, 7 febbraio 2017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VOLO II grado  cat. Allievi/e  e Juniores M/F      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AV  di Viterbo, organizza i Campionati Studenteschi di Pallavolo per le Scuole Secondarie      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2016/17(pag.6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(se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3 set obbligatori</w:t>
      </w:r>
      <w:r>
        <w:rPr/>
        <w:t xml:space="preserve">, (giocati con il Rally Point System) si arriva a 25 punti con una differenza di almeno 2 punti; </w:t>
      </w:r>
      <w:r>
        <w:rPr>
          <w:b/>
          <w:u w:val="single"/>
        </w:rPr>
        <w:t>ogni set vinto vale 1 punto;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ni squadra deve mettere a disposizione due palloni regolament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/>
      </w:pPr>
      <w:r>
        <w:rPr>
          <w:b/>
          <w:u w:val="single"/>
        </w:rPr>
        <w:t xml:space="preserve">NB: Consultare attentamente la scheda tecnica su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bCs/>
          <w:i/>
          <w:iCs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8:00Z</dcterms:created>
  <dc:creator>user</dc:creator>
  <dc:description/>
  <cp:keywords/>
  <dc:language>en-US</dc:language>
  <cp:lastModifiedBy>Administrator</cp:lastModifiedBy>
  <dcterms:modified xsi:type="dcterms:W3CDTF">2017-02-07T14:45:00Z</dcterms:modified>
  <cp:revision>5</cp:revision>
  <dc:subject/>
  <dc:title> </dc:title>
</cp:coreProperties>
</file>