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rPr/>
      </w:pPr>
      <w:r>
        <w:rPr/>
        <w:t>Prot. n.                                                                                                    Viterbo, 8 febbraio 2017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Tennistavolo II grado  - cat. Allievi/e e Juniores M/F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L’Organismo Provinciale per lo Sport a Scuola in collaborazione con la Delegazione Provinciale FITeT di Viterbo, organizza i Campionati Studenteschi di Tennistavolo per le Scuole Secondarie di II grado -  cat. Allievi/e  e Juniores M/F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sono partecipare tutti gli studenti nati negli anni </w:t>
      </w:r>
      <w:r>
        <w:rPr>
          <w:b/>
        </w:rPr>
        <w:t>2000/2001/2002(2003) per la cat. Allievi/e e 1998/99 per la cat. Juniores M/F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5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  <w:r>
        <w:rPr/>
        <w:t xml:space="preserve"> 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</w:t>
      </w:r>
      <w:r>
        <w:rPr>
          <w:b/>
        </w:rPr>
        <w:t>rappresentativa (squadra)  di Istituto</w:t>
      </w:r>
      <w:r>
        <w:rPr/>
        <w:t xml:space="preserve"> si compone </w:t>
      </w:r>
      <w:r>
        <w:rPr>
          <w:b/>
        </w:rPr>
        <w:t xml:space="preserve">di </w:t>
      </w:r>
      <w:r>
        <w:rPr>
          <w:b/>
          <w:u w:val="single"/>
        </w:rPr>
        <w:t>n. 2 atleti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ciascun Istituto può presentare </w:t>
      </w:r>
      <w:r>
        <w:rPr>
          <w:b/>
        </w:rPr>
        <w:t>3 squadre</w:t>
      </w:r>
      <w:r>
        <w:rPr/>
        <w:t xml:space="preserve"> per ciascuna categoria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u w:val="single"/>
        </w:rPr>
        <w:t>si raccomanda di leggere attentamente la scheda tecnica pubblicata sul sito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u w:val="single"/>
        </w:rPr>
        <w:t>è OBBLIGATORIO</w:t>
      </w:r>
      <w:r>
        <w:rPr/>
        <w:t xml:space="preserve"> </w:t>
      </w:r>
      <w:r>
        <w:rPr>
          <w:b/>
          <w:u w:val="single"/>
        </w:rPr>
        <w:t>comunicare il numero delle squadre</w:t>
      </w:r>
      <w:r>
        <w:rPr/>
        <w:t>, anche in modo informale, due giorni prima di ciascuna giornata di gare, per consentire l’allestimento dei tabelloni di g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ALENDARIO DEGLI INCONTR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 raccomanda di leggere attentamente lo schema di composizione dei gironi in allegato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tegorie AM e AF – qualificazio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1 ^ giornata: 17 febbraio 2017</w:t>
      </w:r>
      <w:r>
        <w:rPr>
          <w:b/>
        </w:rPr>
        <w:t xml:space="preserve">  ore 8,30 - </w:t>
      </w:r>
      <w:r>
        <w:rPr/>
        <w:t>Palestra Liceo “Meucci” Loc. Chianello Ronciglio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2 ^ giornata: 27 febbraio 2017</w:t>
      </w:r>
      <w:r>
        <w:rPr>
          <w:b/>
        </w:rPr>
        <w:t xml:space="preserve"> ore 8,30 – </w:t>
      </w:r>
      <w:r>
        <w:rPr/>
        <w:t>Palestra ITT “L. Da Vinci” –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tegorie JM e JF – qualificazio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1 ^ giornata: 1 marzo 2017</w:t>
      </w:r>
      <w:r>
        <w:rPr>
          <w:b/>
        </w:rPr>
        <w:t xml:space="preserve">  ore 8,30 – </w:t>
      </w:r>
      <w:r>
        <w:rPr/>
        <w:t>Palestra ITT “L. Da Vinci” –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2 ^ giornata: 6 marzo 2017</w:t>
      </w:r>
      <w:r>
        <w:rPr>
          <w:b/>
        </w:rPr>
        <w:t xml:space="preserve">  ore 8,30 </w:t>
      </w:r>
      <w:r>
        <w:rPr/>
        <w:t xml:space="preserve"> - Palestra Liceo “Meucci” Loc. Chianello Roncigl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arà disputata dalle </w:t>
      </w:r>
      <w:r>
        <w:rPr>
          <w:b/>
        </w:rPr>
        <w:t>migliori 8 squadre per categoria</w:t>
      </w:r>
      <w:r>
        <w:rPr/>
        <w:t xml:space="preserve"> individuate in base alla classifica finale al termine delle qualificazioni, il giorno </w:t>
      </w:r>
      <w:r>
        <w:rPr>
          <w:b/>
        </w:rPr>
        <w:t>14 marzo 2017</w:t>
      </w:r>
      <w:r>
        <w:rPr/>
        <w:t xml:space="preserve"> – Impianto da comunica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1427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1:47:00Z</dcterms:created>
  <dc:creator>M.I.U.R.</dc:creator>
  <dc:description/>
  <cp:keywords/>
  <dc:language>en-US</dc:language>
  <cp:lastModifiedBy>Falcioni</cp:lastModifiedBy>
  <dcterms:modified xsi:type="dcterms:W3CDTF">2017-02-05T16:01:00Z</dcterms:modified>
  <cp:revision>12</cp:revision>
  <dc:subject/>
  <dc:title> </dc:title>
</cp:coreProperties>
</file>