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1500" cy="616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4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pBdr>
          <w:bottom w:val="single" w:sz="12" w:space="1" w:color="000000"/>
        </w:pBdr>
        <w:ind w:left="74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/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. n.  140/2017</w:t>
        <w:tab/>
        <w:tab/>
        <w:tab/>
        <w:tab/>
        <w:tab/>
        <w:tab/>
        <w:tab/>
        <w:t xml:space="preserve">Viterbo,  13 gennaio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gli Istituti Secondari di I e II grad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Campionati Studenteschi di Corsa Campestre I e I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’Organismo Provinciale per lo Sport a Scuola, in collaborazione con il Comitato Provinciale F.I.D.A.L. di Viterbo, organizza i </w:t>
      </w:r>
      <w:r>
        <w:rPr>
          <w:b/>
        </w:rPr>
        <w:t>Campionati Studenteschi di Corsa Campestre</w:t>
      </w:r>
      <w:r>
        <w:rPr/>
        <w:t xml:space="preserve">, riservati alle </w:t>
      </w:r>
      <w:r>
        <w:rPr>
          <w:b/>
        </w:rPr>
        <w:t>Scuole Secondarie di I e II grado</w:t>
      </w:r>
      <w:r>
        <w:rPr/>
        <w:t xml:space="preserve">. La manifestazione si svolgerà  il giorno </w:t>
      </w:r>
      <w:r>
        <w:rPr>
          <w:b/>
        </w:rPr>
        <w:t>2 Febbraio 2017</w:t>
      </w:r>
      <w:r>
        <w:rPr/>
        <w:t>, presso il Campo Sportivo Scolastico – Strada Teverina - Viterbo, con il segu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ORARIO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9,30</w:t>
        <w:tab/>
        <w:tab/>
        <w:tab/>
        <w:t>Ritrovo giurie e concorrenti e verifica mod, B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10,00</w:t>
        <w:tab/>
        <w:tab/>
        <w:tab/>
        <w:t>1000 m</w:t>
        <w:tab/>
        <w:t>Ragazze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10,15</w:t>
        <w:tab/>
        <w:tab/>
        <w:tab/>
        <w:t xml:space="preserve">1000 m </w:t>
        <w:tab/>
        <w:t>Ragazzi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10,45</w:t>
        <w:tab/>
        <w:tab/>
        <w:tab/>
        <w:t xml:space="preserve">1400 m </w:t>
        <w:tab/>
        <w:t xml:space="preserve">Cadette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11,00</w:t>
        <w:tab/>
        <w:tab/>
        <w:tab/>
        <w:t xml:space="preserve">1500 m </w:t>
        <w:tab/>
        <w:t xml:space="preserve">Cadetti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/>
      </w:pPr>
      <w:r>
        <w:rPr>
          <w:rFonts w:eastAsia="Calibri"/>
          <w:b/>
          <w:szCs w:val="24"/>
        </w:rPr>
        <w:t>A seguire</w:t>
        <w:tab/>
        <w:tab/>
        <w:tab/>
        <w:t xml:space="preserve">Premiazioni scuole Medie </w:t>
      </w:r>
      <w:r>
        <w:rPr>
          <w:rFonts w:eastAsia="Calibri"/>
          <w:b/>
          <w:color w:val="1C1C1C"/>
          <w:szCs w:val="24"/>
        </w:rPr>
        <w:t>e squadre integrate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b/>
          <w:b/>
          <w:color w:val="1C1C1C"/>
          <w:szCs w:val="24"/>
        </w:rPr>
      </w:pPr>
      <w:r>
        <w:rPr>
          <w:rFonts w:eastAsia="Calibri"/>
          <w:b/>
          <w:color w:val="1C1C1C"/>
          <w:szCs w:val="24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11,15</w:t>
        <w:tab/>
        <w:tab/>
        <w:tab/>
        <w:t>1500 m</w:t>
        <w:tab/>
        <w:t xml:space="preserve">Allieve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11,30</w:t>
        <w:tab/>
        <w:tab/>
        <w:tab/>
        <w:t>2500 m</w:t>
        <w:tab/>
        <w:t>Allievi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11,45</w:t>
        <w:tab/>
        <w:tab/>
        <w:tab/>
        <w:t>2500 m.</w:t>
        <w:tab/>
        <w:t>Juniores F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</w:rPr>
      </w:pPr>
      <w:r>
        <w:rPr>
          <w:rFonts w:eastAsia="Calibri"/>
          <w:szCs w:val="24"/>
        </w:rPr>
        <w:t>12,00</w:t>
        <w:tab/>
        <w:tab/>
        <w:tab/>
        <w:t>3500 m.</w:t>
        <w:tab/>
        <w:t>Juniores M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b/>
          <w:b/>
        </w:rPr>
      </w:pPr>
      <w:r>
        <w:rPr>
          <w:rFonts w:eastAsia="Calibri"/>
          <w:b/>
          <w:szCs w:val="24"/>
        </w:rPr>
        <w:t xml:space="preserve">A seguire </w:t>
        <w:tab/>
        <w:tab/>
        <w:tab/>
        <w:t>Premiazioni Scuole Superiori</w:t>
      </w:r>
      <w:r>
        <w:rPr>
          <w:szCs w:val="24"/>
        </w:rPr>
        <w:t xml:space="preserve"> </w:t>
      </w:r>
      <w:r>
        <w:rPr>
          <w:b/>
          <w:color w:val="1C1C1C"/>
          <w:szCs w:val="24"/>
        </w:rPr>
        <w:t>e squadre integrate</w:t>
      </w:r>
      <w:r>
        <w:rPr>
          <w:color w:val="1C1C1C"/>
          <w:szCs w:val="24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b/>
        </w:rPr>
        <w:t>CATEGO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gazzi /e: </w:t>
      </w:r>
      <w:r>
        <w:rPr/>
        <w:t>nati nel 2005 (2006 nei casi di studenti in anticipo scolastico)</w:t>
      </w:r>
    </w:p>
    <w:p>
      <w:pPr>
        <w:pStyle w:val="Normal"/>
        <w:rPr/>
      </w:pPr>
      <w:r>
        <w:rPr>
          <w:b/>
          <w:bCs/>
        </w:rPr>
        <w:t>Categoria Cadetti/e</w:t>
      </w:r>
      <w:r>
        <w:rPr/>
        <w:t>: nati negli anni 2003 –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ia Allievi/e</w:t>
      </w:r>
      <w:r>
        <w:rPr/>
        <w:t>: nati negli anni  2000 – 2001 - 2002 (2003 nei casi di studenti in anticipo scolastico)</w:t>
      </w:r>
    </w:p>
    <w:p>
      <w:pPr>
        <w:pStyle w:val="Normal"/>
        <w:rPr/>
      </w:pPr>
      <w:r>
        <w:rPr>
          <w:b/>
          <w:bCs/>
        </w:rPr>
        <w:t xml:space="preserve">Categoria Juniores m/f: </w:t>
      </w:r>
      <w:r>
        <w:rPr/>
        <w:t>nati negli anni 1998/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A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Ragazzi</w:t>
        <w:tab/>
        <w:t>m. 1000</w:t>
        <w:tab/>
        <w:t>Ragazze</w:t>
        <w:tab/>
        <w:t>m. 1000</w:t>
      </w:r>
    </w:p>
    <w:p>
      <w:pPr>
        <w:pStyle w:val="Normal"/>
        <w:rPr/>
      </w:pPr>
      <w:r>
        <w:rPr/>
        <w:t>Cadetti</w:t>
        <w:tab/>
        <w:tab/>
        <w:t>m. 1.500</w:t>
        <w:tab/>
        <w:t>Cadette</w:t>
        <w:tab/>
        <w:t>m. 1.400</w:t>
      </w:r>
    </w:p>
    <w:p>
      <w:pPr>
        <w:pStyle w:val="Normal"/>
        <w:rPr/>
      </w:pPr>
      <w:r>
        <w:rPr/>
        <w:t>Allievi</w:t>
        <w:tab/>
        <w:tab/>
        <w:t>m. 2.500</w:t>
        <w:tab/>
        <w:t>Allieve</w:t>
        <w:tab/>
        <w:t>m. 1.500</w:t>
      </w:r>
    </w:p>
    <w:p>
      <w:pPr>
        <w:pStyle w:val="Normal"/>
        <w:rPr>
          <w:lang w:val="en-US"/>
        </w:rPr>
      </w:pPr>
      <w:r>
        <w:rPr>
          <w:lang w:val="en-US"/>
        </w:rPr>
        <w:t>Juniores M</w:t>
        <w:tab/>
        <w:t>m. 3.500</w:t>
        <w:tab/>
        <w:t>Juniores F</w:t>
        <w:tab/>
        <w:t>m. 25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 effettueranno </w:t>
      </w:r>
      <w:r>
        <w:rPr>
          <w:b/>
        </w:rPr>
        <w:t>esclusivamente</w:t>
      </w:r>
      <w:r>
        <w:rPr/>
        <w:t xml:space="preserve"> inviando i modelli B via mail all’indirizzo </w:t>
      </w:r>
      <w:r>
        <w:rPr>
          <w:rStyle w:val="Hyperlink"/>
          <w:b/>
          <w:color w:val="000000"/>
        </w:rPr>
        <w:t>fidalviterbo@virgilio.it</w:t>
      </w:r>
      <w:r>
        <w:rPr/>
        <w:t xml:space="preserve">  entro il giorno </w:t>
      </w:r>
      <w:r>
        <w:rPr>
          <w:b/>
        </w:rPr>
        <w:t xml:space="preserve">31 gennaio 2017. </w:t>
      </w: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szCs w:val="24"/>
          <w:u w:val="single"/>
        </w:rPr>
        <w:t xml:space="preserve">prodotti direttamente dal sito </w:t>
      </w:r>
      <w:hyperlink r:id="rId3">
        <w:r>
          <w:rPr>
            <w:rStyle w:val="InternetLink"/>
            <w:b/>
            <w:bCs/>
            <w:i/>
            <w:iCs/>
            <w:color w:val="000000"/>
            <w:szCs w:val="24"/>
          </w:rPr>
          <w:t>www.campionatistudenteschi.it</w:t>
        </w:r>
      </w:hyperlink>
      <w:r>
        <w:rPr>
          <w:b/>
          <w:szCs w:val="24"/>
          <w:u w:val="single"/>
        </w:rPr>
        <w:t>, dopo la registrazione degli alunni partecipanti.</w:t>
      </w:r>
      <w:r>
        <w:rPr>
          <w:szCs w:val="24"/>
        </w:rPr>
        <w:t xml:space="preserve"> Come noto, </w:t>
      </w:r>
      <w:r>
        <w:rPr>
          <w:szCs w:val="24"/>
          <w:u w:val="single"/>
        </w:rPr>
        <w:t>non saranno più accettati modelli cartacei compilati a mano.</w:t>
      </w:r>
      <w:r>
        <w:rPr>
          <w:szCs w:val="24"/>
        </w:rPr>
        <w:t xml:space="preserve">  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.B. : non si accettano iscrizioni il giorno della ga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OLAME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szCs w:val="24"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l’adesione tramite il sito: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entro il  31 gennaio 20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ogni scuola può iscrivere un numero illimitato di atle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ogni scuola può iscrivere un numero illimitato di squadre integrate composte da quattro atleti di cui almeno uno con disabilità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errà attribuito ai partecipanti il punteggio corrispondente alla classifica individuale così come segue: 1 punto al primo, 2 punti al secondo , 3 punti al terzo e così via fino all’ultimo regolarmente classificato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rPr>
          <w:szCs w:val="24"/>
        </w:rPr>
      </w:pPr>
      <w:r>
        <w:rPr>
          <w:sz w:val="24"/>
          <w:szCs w:val="24"/>
        </w:rPr>
        <w:t>un componente della Squadra che si ritira o viene squalificato acquisisce il punteggio dell’ultimo classificato +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risulterà vincitrice la squadra che avrà totalizzato il minor punteggio sui 3 migliori  atleti classif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in caso di parità tra 2 o più squadre la classifica verrà determinata dal migliore piazzamento individuale.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>Per ulteriori informazioni contattare il Docente Esperto ai seguenti recapi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Prof. Letizia Falcioni</w:t>
        <w:tab/>
        <w:tab/>
        <w:tab/>
        <w:t>tel. diretto     0761/297365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overflowPunct w:val="true"/>
        <w:autoSpaceDE w:val="true"/>
        <w:ind w:left="1427" w:hanging="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IL DIRIGEN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Daniele PER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4:00Z</dcterms:created>
  <dc:creator>M.I.U.R.</dc:creator>
  <dc:description/>
  <cp:keywords/>
  <dc:language>en-US</dc:language>
  <cp:lastModifiedBy>Administrator</cp:lastModifiedBy>
  <cp:lastPrinted>2010-02-01T08:17:00Z</cp:lastPrinted>
  <dcterms:modified xsi:type="dcterms:W3CDTF">2017-01-13T17:30:00Z</dcterms:modified>
  <cp:revision>5</cp:revision>
  <dc:subject/>
  <dc:title> </dc:title>
</cp:coreProperties>
</file>