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DI CALCIO A 5  II grado - a.s. 2016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- 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ORTE – IPSEOA “A. FARNESE” Caprarola – IPSEOA “A. FARNESE” Montalto di Castro – IIS “U. Midossi” Civita Castellana -  IIS “U. Midossi” Vignanello – ITT “L. Da Vinci” Viterbo – Liceo Scientifico “A. Meucci” Ronciglione – ITE “P. Savi” Viterbo – IISS “C. A. Dalla Chiesa” Montefiascone – Liceo Sc. Umane “S. Rosa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vo diversa indicazione, tutti gli incontri si svolgeranno nelle date indicate presso gli impianti sportivi del CUS Viterbo, secondo le modalità precisate nelle informazioni alleg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OSIZIONE DEI GIRONI E CALENDARIO CAT. ALLIEV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T. ALLIEVI – girone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ORTE –– IIS “U. Midossi” Civita Castellana - ITT “L. Da Vinci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.   10 marzo</w:t>
      </w:r>
      <w:r>
        <w:rPr>
          <w:rFonts w:cs="Times New Roman" w:ascii="Times New Roman" w:hAnsi="Times New Roman"/>
          <w:sz w:val="24"/>
          <w:szCs w:val="24"/>
        </w:rPr>
        <w:t xml:space="preserve"> IO Orte  - IIS “U. Midoss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14 marzo</w:t>
      </w:r>
      <w:r>
        <w:rPr>
          <w:rFonts w:cs="Times New Roman" w:ascii="Times New Roman" w:hAnsi="Times New Roman"/>
          <w:sz w:val="24"/>
          <w:szCs w:val="24"/>
        </w:rPr>
        <w:t xml:space="preserve"> IIS “U. Midossi”- ITT “L. Da Vinc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. 15 marzo</w:t>
      </w:r>
      <w:r>
        <w:rPr>
          <w:rFonts w:cs="Times New Roman" w:ascii="Times New Roman" w:hAnsi="Times New Roman"/>
          <w:sz w:val="24"/>
          <w:szCs w:val="24"/>
        </w:rPr>
        <w:t xml:space="preserve"> ITT “L. Da Vinci”- IO Ort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A (a 3 squadre)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B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S “C. A. Dalla Chiesa” Montefiascone - IPSEOA “A. FARNESE” Montalto di Castro - ITE “P. Savi” Viterbo –  Liceo Sc. Umane “S. Rosa” Viterbo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n.   10 marzo </w:t>
      </w:r>
      <w:r>
        <w:rPr>
          <w:rFonts w:cs="Times New Roman" w:ascii="Times New Roman" w:hAnsi="Times New Roman"/>
          <w:sz w:val="24"/>
          <w:szCs w:val="24"/>
        </w:rPr>
        <w:t>IISS “C. A. Dalla Chiesa” - IPSEOA “A. FARNESE” Montalto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14 marzo </w:t>
      </w:r>
      <w:r>
        <w:rPr>
          <w:rFonts w:cs="Times New Roman" w:ascii="Times New Roman" w:hAnsi="Times New Roman"/>
          <w:sz w:val="24"/>
          <w:szCs w:val="24"/>
        </w:rPr>
        <w:t>ITE “P. Savi” - Liceo Sc. Umane “S. Rosa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rc. 15 marzo </w:t>
      </w:r>
      <w:r>
        <w:rPr>
          <w:rFonts w:cs="Times New Roman" w:ascii="Times New Roman" w:hAnsi="Times New Roman"/>
          <w:sz w:val="24"/>
          <w:szCs w:val="24"/>
        </w:rPr>
        <w:t>Finale girone B (incontro tra le vince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amento girone B (a 4 squadre):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 si procederà ai calci di rig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OA “A. FARNESE” Caprarola - Liceo Scientifico “A. Meucci” Ronciglione – IIS “U. Midossi” Vignane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. 23 marzo </w:t>
      </w:r>
      <w:r>
        <w:rPr>
          <w:rFonts w:cs="Times New Roman" w:ascii="Times New Roman" w:hAnsi="Times New Roman"/>
          <w:sz w:val="24"/>
          <w:szCs w:val="24"/>
        </w:rPr>
        <w:t>Si svolgerà con formula a concentramento presso la palestra del Liceo “Meucci” Loc. Chianello a Ronciglione. L’ordine degli incontri avverrà per sorteggio: A-B; B-C; A-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C (a 3 squadre)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MIFINAL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ranno  disputate tra le squadre vincitrici dei tre gironi più la “migliore 2^” presso gli impianti del CUS Viterbo, il gior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27 marzo 2017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li abbinamenti e l’ordine dei due incontri, saranno stabiliti per sorteggio il giorno stesso, alla presenza dei docenti delle squadre qualificate.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à disputata tra le squadre vincitrici delle semifinali il gior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n. 3 aprile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E – girone unic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“A. Meucci” Ronciglione – ITE “P. Savi” Viterbo –  Liceo Sc. Umane “S. Rosa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n.   10 marzo </w:t>
      </w:r>
      <w:r>
        <w:rPr>
          <w:rFonts w:cs="Times New Roman" w:ascii="Times New Roman" w:hAnsi="Times New Roman"/>
          <w:sz w:val="24"/>
          <w:szCs w:val="24"/>
        </w:rPr>
        <w:t>Si svolgerà con formula a concentramento presso gli impianti del CUS Viterbo. L’ordine degli incontri avverrà per sorteggio: A-B; B-C; A-C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i aggiudica il titolo di Campione Provinciale di Calcio a 5 cat Allieve la migliore squadra del gir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’eventuale caso di parità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 xml:space="preserve">che assegnerà il campo, il relativo spogliatoio e l’arbitro: </w:t>
      </w:r>
      <w:r>
        <w:rPr>
          <w:rFonts w:cs="Times New Roman" w:ascii="Times New Roman" w:hAnsi="Times New Roman"/>
          <w:b/>
          <w:sz w:val="28"/>
          <w:szCs w:val="28"/>
        </w:rPr>
        <w:t>l’ingresso in campo avverrà in base all’ordine di arrivo di entrambe le squadre componenti l’incontro previs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mod. B in duplice cop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estratti dal sito e NON manoscritti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dichiarazione su carta intestata della Scuola (3 atleti devono appartenere alla stessa classe)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ocumenti di identità per ciascun atle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Falcioni</dc:creator>
  <dc:description/>
  <cp:keywords/>
  <dc:language>en-US</dc:language>
  <cp:lastModifiedBy>Falcioni</cp:lastModifiedBy>
  <cp:lastPrinted>2017-02-27T18:06:00Z</cp:lastPrinted>
  <dcterms:modified xsi:type="dcterms:W3CDTF">2017-02-28T07:29:00Z</dcterms:modified>
  <cp:revision>2</cp:revision>
  <dc:subject/>
  <dc:title/>
</cp:coreProperties>
</file>