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MPIONATI STUDENTESCHI CALCIO A 11 - II grado –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- elenco squadre partecipan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S  “F. ORIOLI” Viterbo - IPSEOA “A. FARNESE” Caprarola – LICEO “MEUCCI”Ronciglione – ITT “L. DA VINCI” Viterbo – IPSEOA “A. FARNESE” Montalto di Castro - IIS “U. Midossi” Civita Castell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POSIZIONE DEI GIRONI E CALENDARIO CAT. ALLIEV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PSEOA “A. FARNESE” Caprarola – Liceo “A. MEUCCI” Ronciglione - IIS “U. MIDOSSI” Civita Castella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14 mar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PSEOA “A. FARNESE” Caprarola - IIS “U. MIDOSS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rc. 15 mar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iceo “A. MEUCCI”  - IIS “U. MIDOSS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4 april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iceo “A. MEUCCI”  - IPSEOA “A. FARNESE” Caprar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T. ALLIEVI – girone B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PSEOA “A. FARNESE” Montalto – ITT “L. DA VINCI” Viterbo – IIS “F. ORIOL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n.   10 mar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ITT “L. DA VINCI”  – IIS “F. ORIOLI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14 marzo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IS “F. ORIOLI” - IPSEOA “A. FARNESE” Montal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art. 4 april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IPSEOA “A. FARNESE” Montalto - ITT “L. DA VINCI”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golamento dei 2 gironi: </w:t>
      </w:r>
      <w:r>
        <w:rPr>
          <w:rFonts w:cs="Times New Roman" w:ascii="Times New Roman" w:hAnsi="Times New Roman"/>
          <w:sz w:val="24"/>
          <w:szCs w:val="24"/>
        </w:rPr>
        <w:t>al termine degli incontri sopra indicati, in caso di parità, saranno seguiti i seguenti criteri per determinare la squadra vincitrice del girone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di reti segn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essere la “squadra più giovane” (sulla base del mod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una squadra non si presenta ad un incontro</w:t>
      </w:r>
      <w:r>
        <w:rPr>
          <w:rFonts w:cs="Times New Roman" w:ascii="Times New Roman" w:hAnsi="Times New Roman"/>
          <w:sz w:val="24"/>
          <w:szCs w:val="24"/>
        </w:rPr>
        <w:t>, viene eliminata dal girone e ai fini della classifica vale  solo la gara disputata tra le due squadre rimaste.</w:t>
      </w:r>
    </w:p>
    <w:p>
      <w:pPr>
        <w:pStyle w:val="Normal"/>
        <w:spacing w:lineRule="auto" w:line="276" w:before="0" w:after="200"/>
        <w:ind w:left="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finale si svolgerà tra le vincenti dei due gironi  il giorno Lun. 10 aprile 2017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45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documenti di identità per ciascun atleta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>eventuali danni saranno addebitati. E’ fatto obbligo agli insegnanti di attendere che tutta la propria rappresentativa abbia lasciato il Centro Sportivo al termine dell’incontro,  prima di allontanarsi a propria volta.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1:01:00Z</dcterms:created>
  <dc:creator>Falcioni</dc:creator>
  <dc:description/>
  <cp:keywords/>
  <dc:language>en-US</dc:language>
  <cp:lastModifiedBy>Administrator</cp:lastModifiedBy>
  <dcterms:modified xsi:type="dcterms:W3CDTF">2017-02-27T18:51:00Z</dcterms:modified>
  <cp:revision>7</cp:revision>
  <dc:subject/>
  <dc:title/>
</cp:coreProperties>
</file>