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 CALCIO A 5 –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POSIZIONE DEI GIRONI E CALENDARIO CAT. CADET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nco squadre partecipa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“PAOLO III” Canino – IC Montalto di Castro -   IC “STRADELLA” Nepi -   IC “E.MONACI” Soriano –  IC “P. FEDI” Vitorchiano –   IC “ELLERA” Viterbo – IC “A. MOLINARO” Montefiascone – IC “RIDOLFI” Tuscania   – IC “CARMINE” Viterbo –  IO Orte – Scuola “S.MARIA DEL PARADIS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CADETTI – girone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C “P. FEDI” Vitorchiano – IC “E.MONACI” Soriano - Ist.” OMNICOMPRENSIVO” Orte - I.C “STRADELLA” Nep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° incontro</w:t>
      </w:r>
      <w:r>
        <w:rPr>
          <w:rFonts w:cs="Times New Roman" w:ascii="Times New Roman" w:hAnsi="Times New Roman"/>
          <w:sz w:val="24"/>
          <w:szCs w:val="24"/>
        </w:rPr>
        <w:t xml:space="preserve"> “P. FEDI” Vitorchiano – “STRADELLA” Nepi - a Viterbo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a defini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° incontro  </w:t>
      </w:r>
      <w:r>
        <w:rPr>
          <w:rFonts w:cs="Times New Roman" w:ascii="Times New Roman" w:hAnsi="Times New Roman"/>
          <w:sz w:val="24"/>
          <w:szCs w:val="24"/>
        </w:rPr>
        <w:t xml:space="preserve">IO Orte - IC “E.MONACI” Soriano -  presso IO Orte il gior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marzo 2017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° incontro  </w:t>
      </w:r>
      <w:r>
        <w:rPr>
          <w:rFonts w:cs="Times New Roman" w:ascii="Times New Roman" w:hAnsi="Times New Roman"/>
          <w:sz w:val="24"/>
          <w:szCs w:val="24"/>
        </w:rPr>
        <w:t xml:space="preserve"> tra le vincenti  -a Viterbo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a defini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A (a 4 squadre): </w:t>
      </w:r>
      <w:r>
        <w:rPr>
          <w:rFonts w:cs="Times New Roman" w:ascii="Times New Roman" w:hAnsi="Times New Roman"/>
          <w:sz w:val="24"/>
          <w:szCs w:val="24"/>
        </w:rPr>
        <w:t>allo scadere del tempo regolamentare, in caso di parità, si procederà ai calci di rigo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CADETTI – girone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“ S.MARIA DEL PARADISO” - IC “A. MOLINARO” Montefiascone - IC “ELLERA” Viterbo - IC “CARMINE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° incontro </w:t>
      </w:r>
      <w:r>
        <w:rPr>
          <w:rFonts w:cs="Times New Roman" w:ascii="Times New Roman" w:hAnsi="Times New Roman"/>
          <w:sz w:val="24"/>
          <w:szCs w:val="24"/>
        </w:rPr>
        <w:t>Scuola “ S.MARIA DEL PARADISO” - IC “A. MOLINARO” Montefiasc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Viterbo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a defini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° incontro  </w:t>
      </w:r>
      <w:r>
        <w:rPr>
          <w:rFonts w:cs="Times New Roman" w:ascii="Times New Roman" w:hAnsi="Times New Roman"/>
          <w:sz w:val="24"/>
          <w:szCs w:val="24"/>
        </w:rPr>
        <w:t xml:space="preserve">IC  “ELLERA” Viterbo - IC “CARMINE” Viterbo-  A Viterb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a defini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° incontro  </w:t>
      </w:r>
      <w:r>
        <w:rPr>
          <w:rFonts w:cs="Times New Roman" w:ascii="Times New Roman" w:hAnsi="Times New Roman"/>
          <w:sz w:val="24"/>
          <w:szCs w:val="24"/>
        </w:rPr>
        <w:t xml:space="preserve"> tra le vincenti - a Viterbo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a defini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B (a 4 squadre): </w:t>
      </w:r>
      <w:r>
        <w:rPr>
          <w:rFonts w:cs="Times New Roman" w:ascii="Times New Roman" w:hAnsi="Times New Roman"/>
          <w:sz w:val="24"/>
          <w:szCs w:val="24"/>
        </w:rPr>
        <w:t>allo scadere del tempo regolamentare, in caso di parità, si procederà ai calci di rig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CADETTI – girone C (formula a concentramento – giornata unic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C “PAOLO III” Canino - I.C. Montalto di Castro - IC “RIDOLFI” Tusc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° incontro </w:t>
      </w:r>
      <w:r>
        <w:rPr>
          <w:rFonts w:cs="Times New Roman" w:ascii="Times New Roman" w:hAnsi="Times New Roman"/>
          <w:sz w:val="24"/>
          <w:szCs w:val="24"/>
        </w:rPr>
        <w:t>ICS Montalto di Castro - IC “RIDOLFI” Tusc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° incontro </w:t>
      </w:r>
      <w:r>
        <w:rPr>
          <w:rFonts w:cs="Times New Roman" w:ascii="Times New Roman" w:hAnsi="Times New Roman"/>
          <w:sz w:val="24"/>
          <w:szCs w:val="24"/>
        </w:rPr>
        <w:t>IC “PAOLO III” Canino – Perdente primo incontr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° incontro </w:t>
      </w:r>
      <w:r>
        <w:rPr>
          <w:rFonts w:cs="Times New Roman" w:ascii="Times New Roman" w:hAnsi="Times New Roman"/>
          <w:sz w:val="24"/>
          <w:szCs w:val="24"/>
        </w:rPr>
        <w:t xml:space="preserve">IC “PAOLO III” Canino – Vincente primo incontro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CS Montalto di Castro -  il gior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 marzo 2017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C (a 3 squadre)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el giro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</w:p>
    <w:p>
      <w:pPr>
        <w:pStyle w:val="Normal"/>
        <w:spacing w:lineRule="auto" w:line="276" w:before="0" w:after="20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della cat. Cadetti si svolgerà  con formula a concentramento tra le vincenti dei tre gironi, a Viterbo con data da defin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programmati a Viterbo,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Le relative date saranno comunicate successivamente, in base alle eventuali esigenze delle Scuole;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in program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1:00Z</dcterms:created>
  <dc:creator>Falcioni</dc:creator>
  <dc:description/>
  <dc:language>en-US</dc:language>
  <cp:lastModifiedBy>Administrator</cp:lastModifiedBy>
  <dcterms:modified xsi:type="dcterms:W3CDTF">2017-02-16T15:37:00Z</dcterms:modified>
  <cp:revision>3</cp:revision>
  <dc:subject/>
  <dc:title/>
</cp:coreProperties>
</file>