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0" w:hanging="495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  <w:u w:val="single"/>
        </w:rPr>
        <w:t>CAMPIONATI STUDENTESCHI 2016/17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5664" w:hanging="5415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ISTITUTI  DI  II  GRADO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5664" w:hanging="5415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 xml:space="preserve">SQUADRE CAMPIONI  PROVINCIALI </w:t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ab/>
      </w:r>
    </w:p>
    <w:p>
      <w:pPr>
        <w:pStyle w:val="Normal"/>
        <w:ind w:left="4950" w:hanging="4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LICEO “P. RUFFINI” Viterbo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Nuoto cat. AM/AF; Atletica Campestre cat. AF;                    Pallacanestro cat. JM; Pallavolo cat. AF/JF; Atletica Leggera  cat. AM/AF;           </w:t>
      </w:r>
    </w:p>
    <w:p>
      <w:pPr>
        <w:pStyle w:val="Normal"/>
        <w:tabs>
          <w:tab w:val="clear" w:pos="708"/>
          <w:tab w:val="center" w:pos="4819" w:leader="none"/>
        </w:tabs>
        <w:ind w:left="4935" w:hanging="493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ITC “P. SAVI” Viterbo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Badminton cat. AM/AF e JM/JF;                                    Pallamano cat.JM/JF; Pallatamburello cat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F/JF; Calcio a 5 cat. AM; Bowling cat.Masch. </w:t>
      </w:r>
      <w:r>
        <w:rPr>
          <w:rFonts w:cs="Times New Roman" w:ascii="Times New Roman" w:hAnsi="Times New Roman"/>
          <w:sz w:val="24"/>
          <w:szCs w:val="24"/>
        </w:rPr>
        <w:t>Tennis cat. AM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each Volley cat. JM/JF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ind w:left="4950" w:hanging="495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IIS “U. MIDOSSI” Civita Castellana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  <w:tab/>
        <w:tab/>
        <w:t xml:space="preserve"> Pallavolo cat. JM</w:t>
      </w:r>
    </w:p>
    <w:p>
      <w:pPr>
        <w:pStyle w:val="Normal"/>
        <w:tabs>
          <w:tab w:val="clear" w:pos="708"/>
          <w:tab w:val="center" w:pos="4819" w:leader="none"/>
        </w:tabs>
        <w:ind w:left="4950" w:hanging="495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LICEO “A. MEUCCI” Ronciglio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Tennistavolo cat. JF; Ginnastica cat. AF/AM</w:t>
      </w:r>
    </w:p>
    <w:p>
      <w:pPr>
        <w:pStyle w:val="Normal"/>
        <w:tabs>
          <w:tab w:val="clear" w:pos="708"/>
          <w:tab w:val="center" w:pos="481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Calcio A 11 cat. AM</w:t>
      </w:r>
    </w:p>
    <w:p>
      <w:pPr>
        <w:pStyle w:val="Normal"/>
        <w:tabs>
          <w:tab w:val="clear" w:pos="708"/>
          <w:tab w:val="center" w:pos="4819" w:leader="none"/>
        </w:tabs>
        <w:ind w:left="4248" w:hanging="424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LICEO “G. GALILEI” Tuscania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</w:t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llavolo cat. 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Beach Volley cat. AM</w:t>
      </w:r>
    </w:p>
    <w:p>
      <w:pPr>
        <w:pStyle w:val="Normal"/>
        <w:tabs>
          <w:tab w:val="clear" w:pos="708"/>
          <w:tab w:val="center" w:pos="4819" w:leader="none"/>
        </w:tabs>
        <w:ind w:left="4248" w:hanging="4248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4819" w:leader="none"/>
        </w:tabs>
        <w:ind w:left="4248" w:hanging="424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  <w:lang w:val="en-US"/>
        </w:rPr>
        <w:t>IIS “P. CANONICA” Vetralla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 xml:space="preserve">   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Tennistavolo cat. JM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ind w:left="4248" w:hanging="424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IPSEOA “A. FARNESE” Caprarol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each Volley cat. AF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ind w:left="4950" w:hanging="495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4950" w:hanging="49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IST. MAG. “S. ROSA” Viterbo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owling cat. Femm;Calcio a 5 AF</w:t>
      </w:r>
    </w:p>
    <w:p>
      <w:pPr>
        <w:pStyle w:val="Normal"/>
        <w:ind w:left="495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ITT “L. DA VINCI” Viterbo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tletica Campestre cat. AM;Pallamano cat.AM </w:t>
      </w:r>
    </w:p>
    <w:p>
      <w:pPr>
        <w:pStyle w:val="Normal"/>
        <w:tabs>
          <w:tab w:val="clear" w:pos="708"/>
          <w:tab w:val="center" w:pos="4819" w:leader="none"/>
        </w:tabs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Tennistavolo cat. AM; Pallacanestro cat. AM;</w:t>
      </w:r>
    </w:p>
    <w:p>
      <w:pPr>
        <w:pStyle w:val="Normal"/>
        <w:tabs>
          <w:tab w:val="clear" w:pos="708"/>
          <w:tab w:val="center" w:pos="4819" w:leader="none"/>
        </w:tabs>
        <w:ind w:left="4515" w:hanging="45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allatamburello cat. AM/JM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IIS “F. ORIOLI” Viterbo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  <w:tab/>
        <w:tab/>
      </w:r>
      <w:r>
        <w:rPr>
          <w:rFonts w:cs="Times New Roman" w:ascii="Times New Roman" w:hAnsi="Times New Roman"/>
          <w:sz w:val="24"/>
          <w:szCs w:val="24"/>
        </w:rPr>
        <w:t>Bowling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grato cat. F e M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Tennistavolo cat. AF; Pesca sportiva catAM/JM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 xml:space="preserve">   </w:t>
      </w:r>
    </w:p>
    <w:p>
      <w:pPr>
        <w:pStyle w:val="Normal"/>
        <w:tabs>
          <w:tab w:val="clear" w:pos="708"/>
          <w:tab w:val="center" w:pos="48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LICEO CLASSICO “M. BURATTI” Viterbo</w:t>
      </w:r>
      <w:r>
        <w:rPr>
          <w:rFonts w:cs="Times New Roman" w:ascii="Times New Roman" w:hAnsi="Times New Roman"/>
          <w:sz w:val="24"/>
          <w:szCs w:val="24"/>
        </w:rPr>
        <w:t xml:space="preserve">         Pallamano cat. AF</w:t>
      </w:r>
    </w:p>
    <w:p>
      <w:pPr>
        <w:pStyle w:val="Normal"/>
        <w:tabs>
          <w:tab w:val="clear" w:pos="708"/>
          <w:tab w:val="center" w:pos="4819" w:leader="none"/>
        </w:tabs>
        <w:spacing w:before="0" w:after="200"/>
        <w:ind w:left="4950" w:hanging="495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LICEO “CARDINAL RAGONESI” Viterb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Tennis cat. J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4:38:00Z</dcterms:created>
  <dc:creator>user</dc:creator>
  <dc:description/>
  <cp:keywords/>
  <dc:language>en-US</dc:language>
  <cp:lastModifiedBy>Falcioni</cp:lastModifiedBy>
  <cp:lastPrinted>2015-05-27T08:58:00Z</cp:lastPrinted>
  <dcterms:modified xsi:type="dcterms:W3CDTF">2017-05-27T04:39:00Z</dcterms:modified>
  <cp:revision>3</cp:revision>
  <dc:subject/>
  <dc:title>GIOCHI SPORTIVI STUDENTESCHI 2011/12</dc:title>
</cp:coreProperties>
</file>