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COMMISSIONE TECNICA TERRITO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64"/>
        <w:gridCol w:w="308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ISCIPLINA SPORTI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OCENTE REFEREN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SCUOLA DI TITOLARITA’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LETIC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RATTI Serg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P. EGIDI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USAROLI Massim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RUFFINI”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URACA Giusepp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IS “DA VINCI”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CH VOLLE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TEI Orlan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MEUCCI” Ronciglione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WL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O Massim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ORIOLI”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C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NTOLINI Gabriel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SACCONI” Tarquini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LACANESTR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CHI Orlan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RUFFINI”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LAMA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RGINI Giorg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.MAG. “S.ROSA”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LAVO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GGIERO Adr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RUFFINI” VT</w:t>
            </w:r>
          </w:p>
        </w:tc>
      </w:tr>
      <w:tr>
        <w:trPr>
          <w:trHeight w:val="2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ENTEER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RGINI Gio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UCIANI A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T.MAG. “S.ROSA” VT ITIS “DA VINCI” VT </w:t>
            </w:r>
          </w:p>
        </w:tc>
      </w:tr>
      <w:tr>
        <w:trPr>
          <w:trHeight w:val="30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O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NABEI Marisa BALEANI Gian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ORIOLI”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N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CIOLA Car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SACCONI” Tarquini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NISTAVO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CIOLA Car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SACCONI” Tarquini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CA SPORTI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STRI Claud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ORIOLI” V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NNASTIC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PAMONTI Rosan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SEOA “Farnese” Caprarol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4:00Z</dcterms:created>
  <dc:creator>PC Notebook</dc:creator>
  <dc:description/>
  <cp:keywords/>
  <dc:language>en-US</dc:language>
  <cp:lastModifiedBy>Administrator</cp:lastModifiedBy>
  <cp:lastPrinted>2017-05-27T19:47:00Z</cp:lastPrinted>
  <dcterms:modified xsi:type="dcterms:W3CDTF">2017-05-27T18:00:00Z</dcterms:modified>
  <cp:revision>5</cp:revision>
  <dc:subject/>
  <dc:title/>
</cp:coreProperties>
</file>