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iCs/>
          <w:caps/>
          <w:sz w:val="20"/>
        </w:rPr>
        <w:t>F.I.D.A.L. LAZ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CAMPIONATI STUDENTESCH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FINALE REGIONALE CORSA CAMPESTRE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PPODROMO DELLE CAPANNELLE</w:t>
      </w:r>
    </w:p>
    <w:p>
      <w:pPr>
        <w:pStyle w:val="Normal"/>
        <w:jc w:val="center"/>
        <w:rPr/>
      </w:pPr>
      <w:r>
        <w:rPr/>
      </w:r>
    </w:p>
    <w:tbl>
      <w:tblPr>
        <w:tblW w:w="98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450"/>
        <w:gridCol w:w="3451"/>
      </w:tblGrid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lo di conferma di partecipazione da utilizzare </w:t>
            </w:r>
            <w:r>
              <w:rPr>
                <w:rFonts w:cs="Tahoma" w:ascii="Tahoma" w:hAnsi="Tahoma"/>
                <w:u w:val="single"/>
              </w:rPr>
              <w:t>uno per ogni categoria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INCIA DI </w:t>
            </w:r>
            <w:r>
              <w:fldChar w:fldCharType="begin">
                <w:ffData>
                  <w:name w:val="__Fieldmark__0_1197868398"/>
                  <w:enabled/>
                  <w:ddList>
                    <w:result w:val="0"/>
                    <w:listEntry w:val="                                 "/>
                    <w:listEntry w:val="Roma"/>
                    <w:listEntry w:val="Frosinone"/>
                    <w:listEntry w:val="Latina"/>
                    <w:listEntry w:val="Rieti"/>
                    <w:listEntry w:val="Viterbo"/>
                  </w:ddList>
                </w:ffData>
              </w:fldChar>
            </w:r>
            <w:r>
              <w:rPr>
                <w:b/>
                <w:bCs/>
                <w:rFonts w:cs="Tahoma"/>
              </w:rPr>
              <w:instrText xml:space="preserve"> FORMDROPDOWN </w:instrText>
            </w:r>
            <w:r>
              <w:rPr>
                <w:b/>
                <w:bCs/>
                <w:rFonts w:cs="Tahoma"/>
              </w:rPr>
              <w:fldChar w:fldCharType="separate"/>
            </w:r>
            <w:bookmarkStart w:id="0" w:name="__Fieldmark__0_1197868398"/>
            <w:bookmarkStart w:id="1" w:name="__Fieldmark__0_1197868398"/>
            <w:bookmarkEnd w:id="1"/>
            <w:r/>
            <w:r>
              <w:rPr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</w:rPr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MAI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ENTE ACCOMPAGNATOR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Iscrive alle finale regionale i seguenti atleti (barrare una sola casella):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1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727"/>
        <w:gridCol w:w="1842"/>
        <w:gridCol w:w="2933"/>
      </w:tblGrid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CUOLA SECONDARIA I G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adette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" w:name="Controllo1"/>
            <w:bookmarkStart w:id="3" w:name="__Fieldmark__9_1197868398"/>
            <w:bookmarkStart w:id="4" w:name="__Fieldmark__9_1197868398"/>
            <w:bookmarkEnd w:id="2"/>
            <w:bookmarkEnd w:id="4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adetti </w:t>
            </w:r>
            <w:r>
              <w:fldChar w:fldCharType="begin">
                <w:ffData>
                  <w:name w:val="Casella di controll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5" w:name="Controllo2"/>
            <w:bookmarkStart w:id="6" w:name="__Fieldmark__10_1197868398"/>
            <w:bookmarkStart w:id="7" w:name="__Fieldmark__10_1197868398"/>
            <w:bookmarkEnd w:id="5"/>
            <w:bookmarkEnd w:id="7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sabili </w:t>
            </w:r>
            <w:r>
              <w:fldChar w:fldCharType="begin">
                <w:ffData>
                  <w:name w:val="Casella di controll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8" w:name="Controllo3"/>
            <w:bookmarkStart w:id="9" w:name="__Fieldmark__11_1197868398"/>
            <w:bookmarkStart w:id="10" w:name="__Fieldmark__11_1197868398"/>
            <w:bookmarkEnd w:id="8"/>
            <w:bookmarkEnd w:id="10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agazzi</w:t>
            </w:r>
            <w:r>
              <w:rPr>
                <w:rFonts w:cs="Tahoma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1" w:name="__Fieldmark__12_1197868398"/>
            <w:bookmarkStart w:id="12" w:name="__Fieldmark__12_1197868398"/>
            <w:bookmarkEnd w:id="12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agazze</w:t>
            </w:r>
            <w:r>
              <w:rPr>
                <w:rFonts w:cs="Tahoma"/>
                <w:b w:val="false"/>
                <w:sz w:val="20"/>
              </w:rPr>
              <w:t xml:space="preserve">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3" w:name="__Fieldmark__13_1197868398"/>
            <w:bookmarkStart w:id="14" w:name="__Fieldmark__13_1197868398"/>
            <w:bookmarkEnd w:id="14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CUOLA SECONDARIA II G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lliev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5" w:name="__Fieldmark__14_1197868398"/>
            <w:bookmarkStart w:id="16" w:name="__Fieldmark__14_1197868398"/>
            <w:bookmarkEnd w:id="16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lliev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7" w:name="__Fieldmark__15_1197868398"/>
            <w:bookmarkStart w:id="18" w:name="__Fieldmark__15_1197868398"/>
            <w:bookmarkEnd w:id="18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sabil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9" w:name="__Fieldmark__16_1197868398"/>
            <w:bookmarkStart w:id="20" w:name="__Fieldmark__16_1197868398"/>
            <w:bookmarkEnd w:id="20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SCRIZIONE SQUADRA max 4 atlet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Si ricorda che la data di nascita deve essere completa di giorno, mese e anno nel formato GG/MM/AAAA.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2403"/>
        <w:gridCol w:w="2126"/>
        <w:gridCol w:w="2126"/>
      </w:tblGrid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gno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Tesserato FIDAL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solo per categoria ragazzi/e</w:t>
            </w:r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SI            NO</w:t>
            </w:r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            NO</w:t>
            </w:r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            NO</w:t>
            </w:r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            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>ISCRIZIONE ATLETI INDIVIDUALISTI E ALUNNI DIVERSAMENTE ABILI</w:t>
      </w:r>
    </w:p>
    <w:p>
      <w:pPr>
        <w:pStyle w:val="TextBody"/>
        <w:rPr/>
      </w:pPr>
      <w:r>
        <w:rPr/>
      </w:r>
    </w:p>
    <w:tbl>
      <w:tblPr>
        <w:tblW w:w="98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824"/>
        <w:gridCol w:w="2362"/>
      </w:tblGrid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gnom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di nascita</w:t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Si dichiara che tutti gli atleti in elenco sono iscritti e frequentanti e sono stati sottoposti al controllo sanitario per la pratica di attività sportive NON agonistiche a norma del D.M. del 24/04/2013.</w:t>
      </w:r>
    </w:p>
    <w:p>
      <w:pPr>
        <w:pStyle w:val="TextBody"/>
        <w:ind w:left="354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imbro e firma del Dirigente Scolastic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qFormat/>
    <w:rPr>
      <w:sz w:val="24"/>
      <w:szCs w:val="24"/>
      <w:u w:val="single"/>
    </w:rPr>
  </w:style>
  <w:style w:type="character" w:styleId="CarattereCarattere">
    <w:name w:val=" Carattere Carattere"/>
    <w:qFormat/>
    <w:rPr>
      <w:rFonts w:ascii="English111 Adagio BT" w:hAnsi="English111 Adagio BT" w:cs="English111 Adagio BT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right="0" w:hanging="0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6:00Z</dcterms:created>
  <dc:creator>Teresa</dc:creator>
  <dc:description/>
  <cp:keywords/>
  <dc:language>en-US</dc:language>
  <cp:lastModifiedBy>Administrator</cp:lastModifiedBy>
  <cp:lastPrinted>2016-02-17T14:00:00Z</cp:lastPrinted>
  <dcterms:modified xsi:type="dcterms:W3CDTF">2017-02-21T10:09:00Z</dcterms:modified>
  <cp:revision>3</cp:revision>
  <dc:subject/>
  <dc:title> </dc:title>
</cp:coreProperties>
</file>