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64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64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x50 mis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maschi+2fe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x50 mis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maschi+2fe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80.9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x50 mis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 maschi+2fe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x50 mis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 maschi+2fe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646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64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x50 mis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maschi+2fe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x50 mis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maschi+2fe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80.8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x50 mis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 maschi+2fe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x50 mis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 maschi+2fe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48:00Z</dcterms:created>
  <dc:creator>Utente</dc:creator>
  <dc:description/>
  <cp:keywords/>
  <dc:language>en-US</dc:language>
  <cp:lastModifiedBy>Administrator</cp:lastModifiedBy>
  <dcterms:modified xsi:type="dcterms:W3CDTF">2015-03-14T10:13:00Z</dcterms:modified>
  <cp:revision>3</cp:revision>
  <dc:subject/>
  <dc:title/>
</cp:coreProperties>
</file>