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widowControl/>
        <w:numPr>
          <w:ilvl w:val="0"/>
          <w:numId w:val="0"/>
        </w:numPr>
        <w:ind w:left="0" w:hanging="0"/>
        <w:rPr/>
      </w:pPr>
      <w:r>
        <w:rPr/>
        <w:t xml:space="preserve">PESCA SPORTIVA </w:t>
      </w:r>
      <w:r>
        <w:rPr>
          <w:lang w:val="en-US" w:eastAsia="en-US"/>
        </w:rPr>
        <w:drawing>
          <wp:inline distT="0" distB="0" distL="0" distR="0">
            <wp:extent cx="525780" cy="5181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601" t="69155" r="5070" b="111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widowControl/>
        <w:rPr/>
      </w:pPr>
      <w:r>
        <w:rPr/>
      </w:r>
    </w:p>
    <w:p>
      <w:pPr>
        <w:pStyle w:val="Heading6"/>
        <w:widowControl/>
        <w:rPr/>
      </w:pPr>
      <w:r>
        <w:rPr/>
        <w:t>Lanci Tecnici e Circuit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gramma tecnic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Lancio Tecnico di Precisi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iathlon Indoor e Outdoor: Lancio Tecnico di Precisione e Corsa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Biathlon  del Pescatore : Cross-Country Outdo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ong Casting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ppresentativa d’istitu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 rappresentative d’istituto sono di libera composizion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mpian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ampo di gara a seconda se specialità Indoor o Outdoor prevede delle pedane di lancio di diversa lunghezza e larghezza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Lancio Tecnico di Precisione</w:t>
      </w:r>
      <w:r>
        <w:rPr>
          <w:sz w:val="22"/>
          <w:szCs w:val="22"/>
        </w:rPr>
        <w:t>: sono previste tre pedane di 25 m. di lunghezza e di 4 m. di larghezza con una zona di lancio di 2 m. x 4 m. ; nelle tre pedane andranno effettuati il Lancio 1 “sottomano”, il Lancio 2 “divaricato” ed il Lancio 3 “media distanza”.</w:t>
      </w:r>
    </w:p>
    <w:p>
      <w:pPr>
        <w:pStyle w:val="Normal"/>
        <w:rPr/>
      </w:pPr>
      <w:r>
        <w:rPr>
          <w:b/>
          <w:sz w:val="22"/>
          <w:szCs w:val="22"/>
        </w:rPr>
        <w:t>Biathlon Indoor e Outdoor - Lancio Tecnico di Precisione e Corsa</w:t>
      </w:r>
      <w:r>
        <w:rPr>
          <w:sz w:val="22"/>
          <w:szCs w:val="22"/>
        </w:rPr>
        <w:t xml:space="preserve"> : è un circuito da eseguirsi senza soluzione di continuità alternando una serie di lanci a dei tratti di corsa;  le tre pedane di cui sopra sono intervallate da un breve circuito per la corsa (25 m.); in ogni pedana va effettuato una tecnica di Lancio diversa (1-2-3) ; queste le distanze dei bersagli : pedana lancio 1 (8-10-13 m.), pedana lancio 2 ( 9-11-14), pedana lancio 3 (19-21-23), nella versione Outdoor le dimensioni delle pedane di lancio sono ridotte a 15 m. ed i bersagli posti a 6 metri.</w:t>
      </w:r>
    </w:p>
    <w:p>
      <w:pPr>
        <w:pStyle w:val="Normal"/>
        <w:rPr/>
      </w:pPr>
      <w:r>
        <w:rPr>
          <w:b/>
          <w:sz w:val="22"/>
          <w:szCs w:val="22"/>
        </w:rPr>
        <w:t>Biathlon  del Pescatore  - Cross-Country Outdoor</w:t>
      </w:r>
      <w:r>
        <w:rPr>
          <w:sz w:val="22"/>
          <w:szCs w:val="22"/>
        </w:rPr>
        <w:t xml:space="preserve"> : sono utilizzati le pedane di lancio ed i bersagli come nella prova Outdoor ma su percorsi naturali con tratti di corsa molto più lunghi e con giri di penalità in caso di bersaglio fallito; si cercheranno di valorizzare campi di gara tipici della pesca marina, fluviale o lacustre.</w:t>
      </w:r>
    </w:p>
    <w:p>
      <w:pPr>
        <w:pStyle w:val="Normal"/>
        <w:rPr/>
      </w:pPr>
      <w:r>
        <w:rPr>
          <w:b/>
          <w:sz w:val="22"/>
          <w:szCs w:val="22"/>
        </w:rPr>
        <w:t>Long Casting</w:t>
      </w:r>
      <w:r>
        <w:rPr>
          <w:sz w:val="22"/>
          <w:szCs w:val="22"/>
        </w:rPr>
        <w:t xml:space="preserve"> : nel caso dei Lanci sulla lunga distanza verranno utilizzati dei campi gara outdoor con pedane di lancio di 80 m. di lunghezza e 4 m. di larghezza; i piombi da utilizzarsi verranno decisi dalla Commissione a seconda dell’età degli alunni se del 1° o 2° grad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i/>
          <w:sz w:val="22"/>
          <w:szCs w:val="22"/>
        </w:rPr>
        <w:t>Attrezzature Standar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nna da lancio lunghezza massima di cm. 180;  filo diametro di 0, 18, mulinello, piombo finale gr. 8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ole di base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Tutti i concorrenti devono effettuare i lanci dalla pedana rispettando i limiti della zona di lancio, pena la nullità del lanc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gni concorrente effettuerà una serie di lanci a seconda della specialità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l bersaglio per il Lancio Tecnico di precisione è composto da materiale cartaceo idoneo a dimostrare il punto dove viene colpito, è di forma quadrata  riportante tre cerchi concentrici con i colori della bandiera italiana ed un centro di colore azzurro.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unteggi e classifich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Zona esterna al bersaglio ma dentro ai limiti della pedana di lancio  punti  10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Zona Bianca esterna al cerchio rosso                                                  punti  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chio rosso                                                                                       punti  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chio bianco                                                                                     punti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chio verde                                                                                       punti 2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erchio azzurro                                                                                    punti 500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Qualora fosse colpita la linea di demarcazione tra due cerchi il punteggio sarà uguale alla somma del valore dei due cerchi diviso 2. I punteggi acquisiti saranno annotati su apposite sche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no previste classifiche sia individuali che per  squadre d’istituto fino alle fasi regionali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asi di parità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 caso di parità tra duo o più rappresentative prevarrà  quella più giovane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52:00Z</dcterms:created>
  <dc:creator>Administrator</dc:creator>
  <dc:description/>
  <dc:language>en-US</dc:language>
  <cp:lastModifiedBy>Administrator</cp:lastModifiedBy>
  <dcterms:modified xsi:type="dcterms:W3CDTF">2016-02-04T09:53:00Z</dcterms:modified>
  <cp:revision>1</cp:revision>
  <dc:subject/>
  <dc:title/>
</cp:coreProperties>
</file>