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ALLAVOLO </w:t>
      </w:r>
      <w:r>
        <w:rPr>
          <w:lang w:val="en-US" w:eastAsia="en-US"/>
        </w:rPr>
        <w:drawing>
          <wp:inline distT="0" distB="0" distL="0" distR="0">
            <wp:extent cx="581025" cy="581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 xml:space="preserve">Composizione delle squadr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gni squadra è composta da un massimo di 12 giocatori con la presenza in campo, in ogni circostanza, di 6 giocatori. Non saranno ammesse alla disputa dell'incontro squadre con meno di 10 giocatori. Nel rispetto del principio di inclusività, espresso nel Progetto Tecnico dei Campionati Studenteschi, tutti i giocatori inseriti a referto devono giocare almeno un set per ogni incontr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Impianti e attrezzature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campo misura m. 9 di larghezza e m. 18 di lunghezza e la rete deve essere posta alle seguenti altezze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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at. Allievi: mt. 2,35 - Cat. Allieve: mt. 2,24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’ consentito l’uso di vari tipi di pallone, in pelle o in materiale sintetico, purché vengano rispettate le seguenti dimensioni: circonferenza da cm 62 a cm 67, peso da gr. 260 a gr. 280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Regole di gioco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utti gli incontri si disputano su 3 set obbligatori (giocati con il </w:t>
      </w:r>
      <w:r>
        <w:rPr>
          <w:b/>
          <w:bCs/>
          <w:color w:val="000000"/>
        </w:rPr>
        <w:t>Rally Point System</w:t>
      </w:r>
      <w:r>
        <w:rPr>
          <w:color w:val="000000"/>
        </w:rPr>
        <w:t xml:space="preserve">). Il terzo set prevede sia la ripetizione del sorteggio che il cambio del campo al 13° punto. Ogni set vinto vale un punt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li incontri ad eliminazione diretta e/o con formule a concentramento(1) si disputano al meglio dei 2 set su 3, giocati con il "Rally point system” (il terzo set a 15 con cambio di campo a 8 punti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Rally point system</w:t>
      </w:r>
      <w:r>
        <w:rPr>
          <w:color w:val="000000"/>
        </w:rPr>
        <w:t xml:space="preserve">: per ogni azione viene assegnato un punto, sia che vinca la squadra al servizio che quella in ricezione. In questo secondo caso, oltre a conquistare il punto, la squadra acquisisce anche il diritto a servire, ruotando di una posizione in senso orari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iascun set termina quando la squadra ha raggiunto 25 punti con un minimo di 2 punti di vantaggio sulla squadra avversar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scelta della tecnica di battuta è libera. La zona di servizio è larga mt. 9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palla può colpire ogni parte del corpo del giocator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Quando la palla di servizio tocca la rete, ma passa comunque nel campo avverso, l’azione continu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on costituisce fallo la ricezione del servizio avversario eseguita con tecnica di palleggi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ono ammesse 6 sostituzioni per ogni squadra ad ogni se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'uso del giocatore </w:t>
      </w:r>
      <w:r>
        <w:rPr>
          <w:b/>
          <w:bCs/>
          <w:color w:val="000000"/>
        </w:rPr>
        <w:t xml:space="preserve">"libero" </w:t>
      </w:r>
      <w:r>
        <w:rPr>
          <w:color w:val="000000"/>
        </w:rPr>
        <w:t xml:space="preserve">è consentito per entrambe le categorie Allievi M-F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contatto del giocatore con qualsiasi porzione della rete compresa fra le due bande laterali, costituisce sempre fall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allenatore può dare istruzioni di gioco agli atleti stando in piedi o muovendosi nella zona libera davanti alla propria panchina, dal prolungamento della linea di attacco all'area di riscaldamento, senza disturbare o ritardare il gioc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el caso in cui due o più squadre risultino alla pari, la graduatoria viene stabilita, in ordine prioritario: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b/>
          <w:bCs/>
          <w:color w:val="000000"/>
        </w:rPr>
        <w:t xml:space="preserve">1. in base al maggior numero di gare vinte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b/>
          <w:bCs/>
          <w:color w:val="000000"/>
        </w:rPr>
        <w:t xml:space="preserve">2. in base al miglior quoziente set; </w:t>
      </w:r>
    </w:p>
    <w:p>
      <w:pPr>
        <w:pStyle w:val="Normal"/>
        <w:autoSpaceDE w:val="false"/>
        <w:spacing w:before="0" w:after="22"/>
        <w:jc w:val="both"/>
        <w:rPr>
          <w:color w:val="000000"/>
        </w:rPr>
      </w:pPr>
      <w:r>
        <w:rPr>
          <w:b/>
          <w:bCs/>
          <w:color w:val="000000"/>
        </w:rPr>
        <w:t xml:space="preserve">3. in base al miglior quoziente punti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4. risultato degli incontri diretti tra le squadre a pari punt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quanto non previsto nel presente regolamento, vige il regolamento tecnico della FIPA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 Per concentramento si intende ogni manifestazione che prevede per una squadra più di una gara in una giornata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0:00Z</dcterms:created>
  <dc:creator>Administrator</dc:creator>
  <dc:description/>
  <dc:language>en-US</dc:language>
  <cp:lastModifiedBy>Administrator</cp:lastModifiedBy>
  <dcterms:modified xsi:type="dcterms:W3CDTF">2016-02-04T09:51:00Z</dcterms:modified>
  <cp:revision>1</cp:revision>
  <dc:subject/>
  <dc:title/>
</cp:coreProperties>
</file>