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PALLAVOLO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1025" cy="581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0" t="3672" r="81257" b="6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Composizione delle squad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Ogni squadra, è composta da un massimo di 12 giocatori con la presenza in campo, in ogni circostanza, di 6 giocatori. Non saranno ammesse alla disputa dell’incontro squadre con meno di 10 giocatori. Nel rispetto del principio di inclusività, espresso nel Progetto Tecnico dei Campionati Studenteschi, tutti i giocatori inseriti a referto devono giocare almeno un set per ogni incontr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Impianti e attrezzatur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campo misura mt. 9 di larghezza e mt. 18 di lunghezza e la rete deve essere posta alla seguente altezza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mt. 2.15 sia per la categoria maschile che femmin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' consentito l'uso di vari tipi di pallone, in pelle o in materiale sintetico, purché vengano rispettate le seguenti dimensioni: circonferenza da cm. 62 a cm. 67, peso da gr. 230 a gr. 25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 xml:space="preserve">Regole di gioco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Tutti gli incontri si disputano su 3 set obbligatori (giocati con il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ally Point Syst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. Il 3° set prevede sia la ripetizione del sorteggio che il cambio del campo al 13° pu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Ogni set vinto vale 1 pu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Gli incontri ad eliminazione diretta e/o con formule a concentramento1, si disputano al meglio dei 2 set su 3, giocati con il "Rally point system" (il 3° set a 15 con cambio di campo a 8 punti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 Per concentramento si intende ogni manifestazione che prevede per una squadra più di una gara in una giornat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Rally point system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: per ogni azione viene assegnato un punto, sia che vinca la squadra al servizio che quella in ricezione. In questo secondo caso, oltre a conquistare il punto, la squadra acquisisce anche il diritto a servire, ruotando di una posizione in senso orar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iascun set termina quando la squadra ha raggiunto 25 punti con un minimo di 2 punti di vantaggio sulla squadra avversar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a scelta della tecnica di battuta è libera. La zona di servizio è larga mt. 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a palla può colpire ogni parte del corpo del giocator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Quando la palla di servizio tocca la rete, ma passa comunque nel campo avverso, l'azione continu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Sono ammesse 6 sostituzioni per ogni squadra ad ogni se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n è consentito l'uso del giocatore "libero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on costituisce fallo la ricezione del servizio avversario eseguita con tecnica di palleggi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contatto del giocatore con qualsiasi porzione della rete compresa fra le due bande laterali, costituisce sempre fall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’allenatore può dare istruzioni di gioco agli atleti stando in piedi o muovendosi nella zona libera davanti alla propria panchina, dal prolungamento della linea di attacco all'area di riscaldamento, senza disturbare o ritardare il gio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el caso in cui due o più squadre risultino alla pari, la graduatoria viene stabilita, in ordine prioritario: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1. in base al maggior numero di gare vinte;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2. in base al miglior quoziente set; </w:t>
      </w:r>
    </w:p>
    <w:p>
      <w:pPr>
        <w:pStyle w:val="Normal"/>
        <w:autoSpaceDE w:val="false"/>
        <w:spacing w:lineRule="auto" w:line="240" w:before="0" w:after="22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3. in base al miglior quoziente pu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4. risultato degli incontri diretti tra le squadre a pari pun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Per quanto non previsto nel presente regolamento, vige il regolamento tecnico della FIPA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ALLAVOLO INTEGRATA MIS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I Giochi Sportivi Studenteschi di Pallavolo sia nelle fasi iniziali (Provinciali e/o Regionali) che nella fase Nazionale (quando prevista) si svolgeranno previa iscrizione di un minimo di 3 squadre. Le squadre devono essere composte da un minimo di 3 alunni disabili (qualsiasi tipo di disabilità) e da un massimo di 3 alunni normodotati frequentanti lo stesso Istituto degli alunni disa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1) Per concentramento si intende ogni manifestazione che prevede per una squadra più di una gara in una giornata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0:00Z</dcterms:created>
  <dc:creator>Administrator</dc:creator>
  <dc:description/>
  <dc:language>en-US</dc:language>
  <cp:lastModifiedBy>Administrator</cp:lastModifiedBy>
  <dcterms:modified xsi:type="dcterms:W3CDTF">2016-02-04T08:42:00Z</dcterms:modified>
  <cp:revision>1</cp:revision>
  <dc:subject/>
  <dc:title/>
</cp:coreProperties>
</file>