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29845</wp:posOffset>
            </wp:positionV>
            <wp:extent cx="433705" cy="4273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38" t="21802" r="44817" b="2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PALLAM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Composizione delle squad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Ogni squadra maschile e femminile è composta da un massimo di 14 giocatori senza distinzione fra giocatori di campo e portie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Sono presenti sul campo 7 giocatori di cui uno è il portie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Non sono ammesse squadre con un numero inferiore a 12 giocatori/trici: il mancato rispetto di questa regola determinerà l’omologazione della gara con il miglior risultato in favore della squadra avversa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Tempi di gio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Gli incontri si disputeranno in 2 tempi da 20’ ciascuno con intervallo di 10 minu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Impianti ed attrezzat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Il campo misura di norma m. 20 di larghezza e m. 40 di lunghezza. Sono consentite misure inferiori. Le porte di gioco possono essere in legno, lega leggera o in ferro delle dimensioni di mt. 2 di altezza e di mt. 3 di larghezza e con una sezione quadrata di  cm. 8 per lato e devono essere ancorate al terren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Ogni squadra dovrà presentarsi alle gare con almeno un pallone n°2 (sia per il settore maschile che per il settore femminil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Abbigli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numerazione dei giocatori è libera. Il portiere deve indossare una maglia di colore diverso da quello dei compagni di squadra e dai componenti della squadra avversa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Al momento in cui il portiere viene utilizzato come giocatore in campo la maglia che andrà ad indossare dovrà avere lo stesso numero di maglia utilizzata come portie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Disposizioni tecnich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Dopo la segnatura di una rete il gioco deve riprendere prontamente dal centrocampo. Il tiro d’inizio è eseguito dal centro del terreno di gioco in qualsiasi direzione (passaggio al compagno di squadra) entro 3 secondi dal fischio dell’arbitro. Il giocatore che esegue il tiro d’inizio deve trovarsi con almeno un piede sulla linea media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fino a che il pallone non ha lasciato la sua mano. Gli attaccanti possono superare la linea mediana dopo il fischio dell’arbitr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E’ ammesso 1 time-out di 1 minuto come di seguito specifi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n ciascun dei due tempi regolamentari di giuoco- con esclusione dei tempi supplementari- non possono essere accordati a ciascuna squadra più di due team time-out. Tra i due team time-out accordati ad una stessa squadra deve essersi verificato almeno un possesso di palla da parte della squadra avversaria. Tre cartoncini verdi, recanti rispettivamente i numeri 1,2 e 3 devono essere a disposizione di ciascuna squadra. Le squadre ricevono i cartoncini recanti “1” e “2” all’inizio del primo tempo e quelli recanti i numeri “2” e “3” all’inizio del secondo tempo, sempre che abbiano effettivamente usufruito di un solo team time- out nel corso del primo tempo. Qualora avessero usufruito di due team time-out nel corso del primo tempo, allora devono ricevere all’inizio del secondo tempo soltanto il cartoncino recante il numero “3”. Durante gli ultimi 5 minuti dell’incontro – riferiti pertanto al solo secondo tempo- può essere richiesto e concesso un solo team time-out per squad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pacing w:val="2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sz w:val="18"/>
          <w:szCs w:val="18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en-US" w:eastAsia="en-US"/>
        </w:rPr>
        <w:t>punteggi ai fini della classifica sono cosi determin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pacing w:val="2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sz w:val="18"/>
          <w:szCs w:val="18"/>
          <w:lang w:val="en-US" w:eastAsia="en-US"/>
        </w:rPr>
        <w:t>vittoria= 3 pun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pacing w:val="2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sz w:val="18"/>
          <w:szCs w:val="18"/>
          <w:lang w:val="en-US" w:eastAsia="en-US"/>
        </w:rPr>
        <w:t>pareggio= 1 pun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pacing w:val="2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sz w:val="18"/>
          <w:szCs w:val="18"/>
          <w:lang w:val="en-US" w:eastAsia="en-US"/>
        </w:rPr>
        <w:t>sconfitta= 0 pun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2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18"/>
          <w:szCs w:val="18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Sanzioni e penalizzazi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e sanzioni previste a carico dei giocatori so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Ammonizione (cartellino giallo): è consentita una sola ammonizione al giocatore e 3 ammonizioni alla squad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esclusione (di 2 minuti): massimo tre volte per ogni giocatore dopo di che viene squalificato(cartellino rosso), e può’ essere sostituito da un compagno di squadra scontati i due minuti di esclusione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posizione non regolare di un giocatore determina la perdita dell’incontro 0-5 e la penalizzazione di un punto in classif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Casi di par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Nei tornei con formula di girone all’italiana,  in caso di parità di punti, la squadra che passa al turno successivo è determinata nell’ordine dai seguenti criteri: 1) risultati consentiti negli incontri diretti; 2) differenza reti negli incontri diretti; 3) differenza reti complessiva (reti realizzate e reti subite); 4) maggior numero di reti realizzate; 5) dal sorteggi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0"/>
        <w:szCs w:val="20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outline w:val="false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9:00Z</dcterms:created>
  <dc:creator>Administrator</dc:creator>
  <dc:description/>
  <dc:language>en-US</dc:language>
  <cp:lastModifiedBy>Administrator</cp:lastModifiedBy>
  <dcterms:modified xsi:type="dcterms:W3CDTF">2016-02-04T08:39:00Z</dcterms:modified>
  <cp:revision>1</cp:revision>
  <dc:subject/>
  <dc:title/>
</cp:coreProperties>
</file>