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Besta” – Or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Tusc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IS “F. Besta” Orte – IIS “U. Midossi” Civita Castellana - IIS “U. Midossi” Nep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F. Besta” Orte – IIS “U. Midossi” Civita Castell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U. Midossi” Civita Castellana - IIS “U. Midossi” Nep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IS “F. Besta” Orte – IIS “U. Midossi”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F. BESTA” Or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29/02/2016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Liceo Scient. “P. Ruffini” Viterbo – Liceo “Meucci” Ronciglione –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– Liceo “Meucci”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-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PSEOA “A. Farnese” Caprarola 01/03/2016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C: ITT “L. Da Vinci” VT - IIS “Canonica” ( Liceo Scient. Tuscania) - ITE “P. Savi” VT - IIS “F.Orioli” VT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MULA: girone all’italiana con classifica finale – le prime due squadre si qualificano per le semifinal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E “P. Savi” Viterbo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F. Orioli”Viterb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Canonica”( Liceo Tuscania) – ITE “P. Sav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TT “L. Da Vinci” Viterbo – IIS “F. Orioli” Viterb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03/03/2016 ritrovo ore 9,30 – inizio ore 10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T “L. Da Vinci” Viterbo - ITE “P. Sav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IS “Canonica”( Liceo Tuscania) – IIS “F. Orioli”Viterb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IS “Canonica”( Liceo Tuscania)- 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04/03/2016 inizio incontri ore 9,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^ class.ta gir. C – 1^ class.ta gir.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^ class.ta gir. C – 1^ class.ta gir.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le perdenti disputano la finale per il 3° e 4° pos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del Lceo “Ruffini” Via Oslavia Viterbo - il 07/03/2016 -  inizio incontri ore 9,0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le vincenti delle due semifin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il  10/03/2016 - inizio incontro ore 9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Besta” – Or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Tusca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 Liceo “Meucci” Ronciglione – IPSEOA “A. Farnese” Caprarola - Ist. Mag. “S. Rosa” Viterb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. Um. “S. Rosa da Viterbo” - 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Liceo Sc. Um. “S. Rosa da Viterbo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Liceo “Meucci” Ronciglione il 08/03/2016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IS “F. Besta” Orte - ITE “P. Savi” Viterbo - IIS “P. Canonica” – Tusc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E “P. Savi” Viterbo - IIS “F. Besta” Or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IS “F. Besta” Orte - IIS “P. Canonica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E “P. Savi” VT - IIS “P. Canonica” – Tusca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ITT “L. Da Vinci” Viterbo – il  15/03/2016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 IIS “F. Orioli” Viterbo -  Liceo “Buratti”  Viterbo - Liceo Scient. “P. Ruffin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F. Orioli” Viterbo - Liceo Scient. “P. Ruffin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- Liceo “Buratt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Buratti”  Viterbo - IIS “F. Oriol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lestra Liceo “Ruffini” Via Oslavia  Viterbo   il 22/03/2016 -  ore 9,00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à disputata in giornata unica, tra le squadre vincitrici dei tre gironi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one A – vincente girone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one C – vincente girone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ncente girone A – vincente girone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 il 05/04/2016 - 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F. Orioli” -  Viterb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S “Midossi  Civita Castellana - Liceo Scient. “P. Ruffini” Viterbo - ITT “L. Da Vinci” – Viterbo – IIS “F. Oriol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F. Orioli” Viterbo - ITT “L. Da Vinci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Viterbo - IIS “Midossi  Civita Castell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Liceo“Ruffini” Via Oslavia Viterbo -  il 23/03/2016  -  inizi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ceo “Meucci” Ronciglione – IPSEOA “A. Farnese” Caprarola - IIS “Midossi – Nep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 – IPSEOA “A. Farnese”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PSEOA “A. Farnese” Caprarola - IIS “Midossi  Nep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Midossi Nep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sz w:val="28"/>
          <w:szCs w:val="28"/>
          <w:u w:val="single"/>
        </w:rPr>
        <w:t>Liceo “Meucci” Ronciglio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Liceo “Meucci” Ronciglione il  31/03/2016  inizio incontri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 le vincenti dei due giron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avolley Via Gran Sasso snc Viterbo – il 05/04/2016 -  inizio incontro ore 10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I grado -  cat. JUNIORES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 – GIRONE U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. “P. Ruffini” –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Galilei e Cardarelli – Tarqui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Galilei e Cardarelli  Tarquinia - IIS “Midossi –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ceo Scient. “P. Ruffini”  Viterbo - IPSEOA “A. Farnese” –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P. Canonica” Vetralla – il 01/04/2016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6:00Z</dcterms:created>
  <dc:creator>PC Notebook</dc:creator>
  <dc:description/>
  <cp:keywords/>
  <dc:language>en-US</dc:language>
  <cp:lastModifiedBy>Administrator</cp:lastModifiedBy>
  <cp:lastPrinted>2014-01-24T14:26:00Z</cp:lastPrinted>
  <dcterms:modified xsi:type="dcterms:W3CDTF">2016-02-15T18:03:00Z</dcterms:modified>
  <cp:revision>25</cp:revision>
  <dc:subject/>
  <dc:title>GSS di PALLAVOLO II grado 2012/13 – cat</dc:title>
</cp:coreProperties>
</file>