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VOLO FEMMINILE - I grado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Marchini” Caprar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Moro” Sut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Moro” Sutri (Monteros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Caduti di Nassiryia” Vasanel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M. Virgili” Ronciglion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C “Via A. Ruspantini” Grotte di Castr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Via A. Ruspantini” Grotte di Castro (Gradol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Via A. Ruspantini” Grotte di Castro (Bolsen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E. Monaci” Soriano nel 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I. Ridolfi” Tusca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L. Fantappiè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Egidi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P. Vanni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Carmine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C “Ellera” Viterb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Dante” Civita 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E. Sacconi” Tarqui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Montalto di 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IC “L. Fantappiè” VT - IC “Dante” Civita C.-- IC “Ellera” V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L. Fantappiè” VT - IC “Ellera” VT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Dante” Civita C - IC “Ellera” VT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L. Fantappiè” VT - IC “Dante” Civita C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 ITE  “P. Savi”  Viterbo – il  14/03/2016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: IC “Via A. Ruspantini” Grotte di Castro - IC Grotte di Castro (Gradoli)  –  IC Grotte di Castro (Bolsena)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>: IC “Via A. Ruspantini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IC Grotte di Castro (Gradoli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Grotte di Castro (Gradoli) – IC Grotte di Castro (Bolsena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 </w:t>
      </w:r>
      <w:r>
        <w:rPr>
          <w:rFonts w:cs="Times New Roman" w:ascii="Times New Roman" w:hAnsi="Times New Roman"/>
          <w:sz w:val="28"/>
          <w:szCs w:val="28"/>
          <w:u w:val="single"/>
        </w:rPr>
        <w:t>IC “Via A. Ruspantini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Grotte di Castro (Bolsena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C “Via A. Ruspantini” il 16/03/2016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P. Vanni” V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C “Carmine” Viterbo – IC “P. Egidi” V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P. Vanni” VT - IC “Carmine” V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P. Egidi” V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IC “P. Vanni” V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P. Egidi” VT -  IC “Carmine” V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 IC “P. Vanni”  Viterbo – il 17/03/2016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A. Moro” Sutri - IC “A. Moro” Sutri (Monterosi) - IC “M. Virgili” Roncigl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M. Virgili” Ronciglione - IC “A. Moro” Sut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A. Moro” Sutri - IC “A. Moro” Sutri (Monteros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A. Moro” Sutri (Monterosi) - IC “M. Virgili” Roncigl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 IC “M. Virgili” Ronciglione il  14/03/2016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E: IC “Marchini” Caprarola - IC “Caduti di Nassiryia” Vasanello - IC “E. Monaci” Soriano nel 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Caduti di Nassiryia” Vasanello - IC “E. Monaci” Soriano nel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Marchini” Caprarola - IC “E. Monaci” Soriano nel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Marchini” Caprarola - IC “Caduti di Nassiryia” Vasanell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 IC “Caduti di Nassiryia”   Vasanello   il  21/03/2016   -            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F: IC “I. Ridolfi” Tuscania - IC “E. Sacconi” Tarquinia -  IC Montalto di 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I. Ridolfi” Tuscania - IC “E. Sacconi” Tarqui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E. Sacconi” Tarquinia -  IC Montalto di 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I. Ridolfi” Tuscania - IC Montalto di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Scuole Medie Via 6 febbraio 1971 Tuscania -  il  15/03/2016                                      -  inizio incontri ore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aranno disputate in due concentramenti a tre squadre composti dalle rappresentative vincitrici dei seguenti giron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concentrament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one A - Vincente Girone D - Vincente Girone 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T “L. Da Vinci” Via A. Volta  Viterbo -     il  04/04/2016 -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concentrament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one B - Vincente Girone C - Vincente Girone 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T “L. Da Vinci” Via A. Volta  Viterbo - il  06/04/2016  -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a le vincenti dei due concentramenti di semifina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lavolley Via Gran Sasso snc Viterbo – il 08/04/2016 - 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VOLO MASCHILE - 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Marchini” Caprar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Moro” Sutr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Moro” Sutri (Monteros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M. Virgili” Roncigl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Via A. Ruspantini” Grotte di Castro (Gradol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Via A. Ruspantini” Grotte di Castro (Bolsen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E. Monaci” Soriano nel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I. Ridolfi” Tusca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L. Fantappiè” Viterb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P. Egidi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P. Vanni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Carmine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C “Ellera” Viterb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C “Marchini” Caprarola - IC “A. Moro” Sutri - IC “A. Moro” Sutri (Monterosi) - IC “M. Virgil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C “A. Moro” Sutri - IC “M. Virgil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C “Marchini” Caprarola - IC “A. Moro” Sutri (Monterosi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ncontro tra le vincent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 IC “M. Virgili” Ronciglione il  15/03/2016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: IC Grotte di Castro (Gradoli)  –  IC Grotte di Castro (Bolsena)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C “E. Monaci” Soriano nel C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IC “E. Monaci” Sorian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IC Grotte di Castro (Grado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Grotte di Castro (Gradoli) – IC Grotte di Castro (Bolsena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E. Monaci” Sorian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Grotte di Castro (Bolsena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C “E. Monaci” Soriano il  14/03/2016 - 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   IC “I. Ridolfi” Tuscania - IC “P. Vanni” Viterbo -  IC “Ellera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P. Vanni” Viterbo -  IC “Ellera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I. Ridolfi” Tuscania - IC “P. Vanni” Viterb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I. Ridolfi” Tuscania – IC “Ellera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C “P. Vanni” Viterbo -    il   22/03/2016 -   inizio incontro ore 9,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 IC “L. Fantappiè” Viterbo - IC “P. Egidi” Viterbo - IC “Carmine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L. Fantappiè” Viterbo - IC “P. Egidi” Viterb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P. Egidi” Viterbo - IC “Carmine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L. Fantappiè” Viterbo - IC “Carmine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-   il  01/04/2016 -  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CENTE GIRONE A – VINCENTE GIRONE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CENTE GIRONE B – VINCENTE GIRONE 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guire le perdenti disputeranno la finale per il 3° e 4° pos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 ITT “L. Da Vinci” Viterbo – il 05/04/2016 - 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 le vincenti delle due semifina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avolley Via Gran Sasso snc Viterbo – il  08/04/2016 - inizio incontro ore 10,30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8:00Z</dcterms:created>
  <dc:creator>PC Notebook</dc:creator>
  <dc:description/>
  <cp:keywords/>
  <dc:language>en-US</dc:language>
  <cp:lastModifiedBy>Administrator</cp:lastModifiedBy>
  <cp:lastPrinted>2014-01-20T14:27:00Z</cp:lastPrinted>
  <dcterms:modified xsi:type="dcterms:W3CDTF">2016-02-11T13:07:00Z</dcterms:modified>
  <cp:revision>25</cp:revision>
  <dc:subject/>
  <dc:title>giGSS di PALLAVOLO I grado 2012/13 – cat</dc:title>
</cp:coreProperties>
</file>