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MANO II grado -  cat. ALLIE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Civita Castella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Nep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SEOA “A. Farnese” – Caprarol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st. Mag. “S. Rosa” –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E “P. Savi” –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T “L. Da Vinci” –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 IIS “U. Midossi” Civita Castellana - IIS “U. Midossi” Nepi - IPSEOA “A. Farnese” – Caprar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U. Midossi” Civita Castellana - IIS “U. Midossi” Nep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IS “U. Midossi” Civita Castellana - IPSEOA “A. Farnese” – Caprarol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PSEOA “A. Farnese” – Caprarola - IIS “U. Midossi” Nep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IS “F. BESTA” Ort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l 2/03/2016 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 ITT “L. Da Vinci” VT - Ist. Mag. “S. Rosa” –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ITE “P. Savi” VT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TT “L. Da Vinci” VT - Ist. Mag. “S. Rosa” –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st. Mag. “S. Rosa” – Viterbo  - ITE “P. Savi” VT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TE “P. Savi” VT - ITT “L. Da Vinci” V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D Tennis Accademy – Strada Tuscanese Km. 2.300  Viterbo – il 8/03/2016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D Tennis Accademy – Strada Tuscanese Km. 2.300  Viterbo – il 21/03/2016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MANO II grado -  cat. ALLIE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E “P. Savi” –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. Mag. “S. Rosa” Viterb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Civita Castellan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Nepi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RONE UNIC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D Tennis Accademy – Strada Tuscanese Km. 2.300  Viterbo – il 9/03/2016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MANO II grado -  cat. JUNIORES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Civita Castellan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Nep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T “L. Da Vinci” – Viterb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. Mag. “S. Rosa” Viterb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O “F.lli Agosti”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: IIS “Midossi  Civita Castellana - IIS “Midossi – Nep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IS “F. BESTA” Ort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l 2/03/2016 inizio incontro ore 12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 Ist. Mag. “S. Rosa” Viterbo - IO “F.lli Agosti” Bagnoregio - ITT “L. Da Vinci” –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TT “L. Da Vinci” VT - Ist. Mag. “S. Rosa” –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st. Mag. “S. Rosa” – Viterbo  - IO “F.lli Agosti” Bagnoreg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O “F.lli Agosti” Bagnoregio - ITT “L. Da Vinci” V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D Tennis Accademy – Strada Tuscanese Km. 2.300  Viterbo – il 11/03/2016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D Tennis Accademy – Strada Tuscanese Km. 2.300  Viterbo – il 21/03/2016 -  inizio incontro ore 10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MANO II grado -  cat. JUNIORES 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ELENCO DELLE SQUAD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Civita Castell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S “Midossi – Nep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. Mag. “S. Rosa” Viterbo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IRONE UNIC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SD Tennis Accademy – Strada Tuscanese Km. 2.300  Viterbo – il 7/03/2016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7:00Z</dcterms:created>
  <dc:creator>PC Notebook</dc:creator>
  <dc:description/>
  <cp:keywords/>
  <dc:language>en-US</dc:language>
  <cp:lastModifiedBy>Falcioni</cp:lastModifiedBy>
  <cp:lastPrinted>2014-01-24T14:26:00Z</cp:lastPrinted>
  <dcterms:modified xsi:type="dcterms:W3CDTF">2016-02-21T17:49:00Z</dcterms:modified>
  <cp:revision>13</cp:revision>
  <dc:subject/>
  <dc:title>GSS di PALLAVOLO II grado 2012/13 – cat</dc:title>
</cp:coreProperties>
</file>