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MANO FEMMINILE - I grado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Falcone e Borsellino” Vignanell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Moro” Sutr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E. Monaci” Soriano nel 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G. Rossa” Canepi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Egidi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Carmine” Viterb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Carmine” Viterbo – IC “P. Egidi” V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16/03/2016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A. Moro” Sutri - IC “Falcone e Borsellino” Vignanello - IC “G. Rossa” Canepina - IC “E. Monaci” Soriano nel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Falcone e Borsellino” - IC “A. Moro” Sutr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G. Rossa” Canepina - IC “E. Monaci” Soriano nel C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>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 IC “Falcone e Borsellino” Vignanello il  17/03/2016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a le vincenti dei due giro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30/03/2016 -  ritrovo ore 8,30 – inizio incontro ore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MANO MASCHILE - 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Falcone e Borsellino” Vignanell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A. Moro” Sut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E. Monaci” Soriano nel 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G. Rossa” Canepi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Egidi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Carmine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Vanni”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A. Moro” Sutri - IC “Falcone e Borsellino” Vignanello - IC “G. Rossa” Canepina - IC “E. Monaci” Soriano nel C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Falcone e Borsellino” - IC “A. Moro” Sutr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G. Rossa” Canepina - IC “E. Monaci” Soriano nel C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>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 IC “Falcone e Borsellino” Vignanello il  7/03/2016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C “P. Vanni” Viterbo - IC “P. Egidi” Viterbo - IC “Carmine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P. Vanni” Viterbo - IC “P. Egidi” Viterb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P. Egidi” Viterbo - IC “Carmine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P. Vanni” Viterbo - IC “Carmine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16/03/2016 -  ritrovo ore 8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ra le vincenti dei due giron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30/03/2016 -  a seguire alla finale femmin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29:00Z</dcterms:created>
  <dc:creator>PC Notebook</dc:creator>
  <dc:description/>
  <cp:keywords/>
  <dc:language>en-US</dc:language>
  <cp:lastModifiedBy>Falcioni</cp:lastModifiedBy>
  <cp:lastPrinted>2014-01-20T14:27:00Z</cp:lastPrinted>
  <dcterms:modified xsi:type="dcterms:W3CDTF">2016-02-19T17:33:00Z</dcterms:modified>
  <cp:revision>4</cp:revision>
  <dc:subject/>
  <dc:title>giGSS di PALLAVOLO I grado 2012/13 – cat</dc:title>
</cp:coreProperties>
</file>