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UOT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ALLIEV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Viterbo              -  punti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Cardarelli” Tarquinia               -  punti 14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Meucci” Ronciglione           -  punti 16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Viterbo              -  punti 7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Cardarelli” Tarquinia               -  punti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Cardarelli” Tarquinia               -  punti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Cardarelli” Tarquinia               -  punti 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</w:t>
        <w:tab/>
        <w:t xml:space="preserve">       -  punti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58:00Z</dcterms:created>
  <dc:creator>PC Notebook</dc:creator>
  <dc:description/>
  <dc:language>en-US</dc:language>
  <cp:lastModifiedBy>Administrator</cp:lastModifiedBy>
  <dcterms:modified xsi:type="dcterms:W3CDTF">2016-05-11T16:06:00Z</dcterms:modified>
  <cp:revision>3</cp:revision>
  <dc:subject/>
  <dc:title>GIOCHI SPORTIVI STUDENTESCHI 2012/13</dc:title>
</cp:coreProperties>
</file>