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UOT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DET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Montalto di Castro                     -  punti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Sacconi” “A” Tarquinia       -  punti 10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Sacconi” “B”  Tarquinia      -  punti 13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è”  Viterbo          -  punti 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Sacconi” Tarquinia  “A”   -  punti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Sacconi” Tarquinia  “B”   -  punti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Montalto di Castro                  -  punti  16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59:00Z</dcterms:created>
  <dc:creator>PC Notebook</dc:creator>
  <dc:description/>
  <dc:language>en-US</dc:language>
  <cp:lastModifiedBy>Administrator</cp:lastModifiedBy>
  <dcterms:modified xsi:type="dcterms:W3CDTF">2016-04-07T20:05:00Z</dcterms:modified>
  <cp:revision>3</cp:revision>
  <dc:subject/>
  <dc:title>GIOCHI SPORTIVI STUDENTESCHI 2012/13</dc:title>
</cp:coreProperties>
</file>