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TAVOLO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ALLIEVE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IS “F. ORIOLI” Viterbo (Favretto I.  – Vincenzi E.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ALLIEVI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IPSEOR “A. FARNESE” Caprarola (Lucidi – Vettor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ST. MAG. “S. ROSA” Viterbo (Biagiotti – Test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TT “L. DA VINCI” Viterbo (Rossi – Urbani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IIS “U. MIDOSSI” Nepi (Sorrentino – Puccio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 (Zampacorta – Pasquinell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astellana (Placidi– Fioravant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pi (Angelelli – Latini)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9:00Z</dcterms:created>
  <dc:creator>PC Notebook</dc:creator>
  <dc:description/>
  <cp:keywords/>
  <dc:language>en-US</dc:language>
  <cp:lastModifiedBy>Administrator</cp:lastModifiedBy>
  <dcterms:modified xsi:type="dcterms:W3CDTF">2016-05-12T17:43:00Z</dcterms:modified>
  <cp:revision>10</cp:revision>
  <dc:subject/>
  <dc:title>GIOCHI SPORTIVI STUDENTESCHI 2012/13</dc:title>
</cp:coreProperties>
</file>