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ESCA SPORTIVA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MASCHILE individua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efano Albanesi - IIS  “F. ORIOLI”  Viterb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como Tarantino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E  “P. SAVI” 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mone Fulvi - IIS  “F. ORIOLI” 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MINILE individu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nedetta Trapè –  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ra Corinti - IO “F.lli Agosti” 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3^ class.ta: </w:t>
      </w:r>
      <w:r>
        <w:rPr>
          <w:rFonts w:cs="Times New Roman" w:ascii="Times New Roman" w:hAnsi="Times New Roman"/>
          <w:sz w:val="28"/>
          <w:szCs w:val="28"/>
        </w:rPr>
        <w:t>Linda Bordaccini -  IO “F.lli Agosti” 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 SQUADRE cat. Unic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 “F. ORIOLI”  Viterb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E  “P. SAVI”  Viterb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° class.to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O “F.lli Agosti”  Bagnoregio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9:00Z</dcterms:created>
  <dc:creator>PC Notebook</dc:creator>
  <dc:description/>
  <cp:keywords/>
  <dc:language>en-US</dc:language>
  <cp:lastModifiedBy>Falcioni</cp:lastModifiedBy>
  <dcterms:modified xsi:type="dcterms:W3CDTF">2016-05-23T10:20:00Z</dcterms:modified>
  <cp:revision>3</cp:revision>
  <dc:subject/>
  <dc:title>GIOCHI SPORTIVI STUDENTESCHI 2012/13</dc:title>
</cp:coreProperties>
</file>