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5/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PALLAMANO I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ALLIE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ITC “P. SAVI” Viterbo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PSEOA “A.FARNESE”  Caprarol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TT “L. DA VINCI” Viterbo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4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IS “U. MIDOSSI” Civita C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JUNIORES 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TT “L. DA VINCI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IS “U. MIDOSSI” Civita C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ST. MAG. “S. ROSA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4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IS “U. MIDOSSI” Nep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ALLIE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ST. MAG. “S. ROSA” Viterbo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IS “U. MIDOSSI” Nepi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55:00Z</dcterms:created>
  <dc:creator>PC Notebook</dc:creator>
  <dc:description/>
  <cp:keywords/>
  <dc:language>en-US</dc:language>
  <cp:lastModifiedBy>Administrator</cp:lastModifiedBy>
  <dcterms:modified xsi:type="dcterms:W3CDTF">2016-05-12T17:19:00Z</dcterms:modified>
  <cp:revision>11</cp:revision>
  <dc:subject/>
  <dc:title>GIOCHI SPORTIVI STUDENTESCHI 2012/13</dc:title>
</cp:coreProperties>
</file>