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5/1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ORIENTAMENTO I 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Ragazzi/e – Cadetti/e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IC “R. MARCHINI” Caprarola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ORIENTAMENTO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LICEO CLAS. “M. BURATTI” Viterb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IST. MAG. “S. ROSA”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LICEO CLAS. “M. BURATT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ITT “L. DA VINCI” Viterbo 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IST. MAG. “S. ROSA” Viterbo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sz w:val="28"/>
          <w:szCs w:val="28"/>
        </w:rPr>
        <w:t xml:space="preserve">    IIS “U. MIDOSSI” Nep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T “L. DA VINC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9:00Z</dcterms:created>
  <dc:creator>PC Notebook</dc:creator>
  <dc:description/>
  <cp:keywords/>
  <dc:language>en-US</dc:language>
  <cp:lastModifiedBy>Administrator</cp:lastModifiedBy>
  <dcterms:modified xsi:type="dcterms:W3CDTF">2016-05-12T17:17:00Z</dcterms:modified>
  <cp:revision>11</cp:revision>
  <dc:subject/>
  <dc:title>GIOCHI SPORTIVI STUDENTESCHI 2012/13</dc:title>
</cp:coreProperties>
</file>