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5/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LCIO I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T “L. DA VINC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SC. “A. MEUCCI”  Roncigl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sz w:val="28"/>
          <w:szCs w:val="28"/>
        </w:rPr>
        <w:t xml:space="preserve">  ITC “P. SAVI” Viterb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ST. OMNIC. “F.LLI AGOSTI” Bagnoreg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T “L. DA VINC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PSEOA “A.FARNESE”  Caprarol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sz w:val="28"/>
          <w:szCs w:val="28"/>
        </w:rPr>
        <w:t xml:space="preserve">  IST. OMNIC. “F.LLI AGOSTI” Bagnoreg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F. ORIOLI” Viterbo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8:00Z</dcterms:created>
  <dc:creator>PC Notebook</dc:creator>
  <dc:description/>
  <cp:keywords/>
  <dc:language>en-US</dc:language>
  <cp:lastModifiedBy>Administrator</cp:lastModifiedBy>
  <dcterms:modified xsi:type="dcterms:W3CDTF">2016-05-05T08:50:00Z</dcterms:modified>
  <cp:revision>14</cp:revision>
  <dc:subject/>
  <dc:title>GIOCHI SPORTIVI STUDENTESCHI 2012/13</dc:title>
</cp:coreProperties>
</file>