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OWLING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C “P. SAVI” Viterbo - (D’Orazio - Porcari - Tudo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S “F. ORIOLI”  Viterbo - (Bertuccini V. - Bertuccini F.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Lopez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ORIOLI” Viterbo - (Grimaldi – Olimpieri – Lopez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MAS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F. ORIOLI” Viterbo - (Saverini – Rivera – Scevol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MAG. “S. ROSA” Viterbo - (Contu -Angeloni -Bracc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PSEOA “A.FARNESE”  Caprarola - (Luncasu - Pepponi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Rossett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INDIVIDUALI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Ginevra Biscett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Flaminia Bertoccin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laudia Capat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INDIVIDUALI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lessandro River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Riccardo Bisc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Matteo Lestanti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6:00Z</dcterms:created>
  <dc:creator>PC Notebook</dc:creator>
  <dc:description/>
  <cp:keywords/>
  <dc:language>en-US</dc:language>
  <cp:lastModifiedBy>Administrator</cp:lastModifiedBy>
  <dcterms:modified xsi:type="dcterms:W3CDTF">2016-05-12T17:13:00Z</dcterms:modified>
  <cp:revision>12</cp:revision>
  <dc:subject/>
  <dc:title>GIOCHI SPORTIVI STUDENTESCHI 2012/13</dc:title>
</cp:coreProperties>
</file>