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OWLING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IO FEDI” Vitorch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CARMINE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E’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R. MARCHINI” Caprarola  “A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IO FEDI” Vitorch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R. MARCHINI” Caprarola  “B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INDIVIDUALI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imone Petrett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C “P. FEDI” Vitorch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uigi Crescin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C “R. MARCHINI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iego Tacch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C “R. MARCHINI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INDIVIDUALIS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aia Caros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C “P. FEDI” Vitorch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Rebecca Setzu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C “P. FEDI” Vitorchiano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oana Huitelnicu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C “CARMINE”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8:00Z</dcterms:created>
  <dc:creator>PC Notebook</dc:creator>
  <dc:description/>
  <cp:keywords/>
  <dc:language>en-US</dc:language>
  <cp:lastModifiedBy>Administrator</cp:lastModifiedBy>
  <dcterms:modified xsi:type="dcterms:W3CDTF">2016-05-12T17:13:00Z</dcterms:modified>
  <cp:revision>16</cp:revision>
  <dc:subject/>
  <dc:title>GIOCHI SPORTIVI STUDENTESCHI 2012/13</dc:title>
</cp:coreProperties>
</file>