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5/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BADMINTON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ALLIEVI/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TC “P. SAVI” Viterbo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P. RUFFINI” 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U. MIDOSSI” Civita 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UNIORES M/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F. ORIOLI” Viterbo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P. RUFFINI”  Viterb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U. MIDOSSI” Civita 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55:00Z</dcterms:created>
  <dc:creator>PC Notebook</dc:creator>
  <dc:description/>
  <cp:keywords/>
  <dc:language>en-US</dc:language>
  <cp:lastModifiedBy>Falcioni</cp:lastModifiedBy>
  <dcterms:modified xsi:type="dcterms:W3CDTF">2016-02-29T16:10:00Z</dcterms:modified>
  <cp:revision>8</cp:revision>
  <dc:subject/>
  <dc:title>GIOCHI SPORTIVI STUDENTESCHI 2012/13</dc:title>
</cp:coreProperties>
</file>